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潮水一姐青春偶像音乐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mVoO4RB28k8Ak5RIHi0cDA3e99C3rTSHQCfOUFCxO-w2OejJSU7vSzH0UdhuDT_v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这个称号并不陌生。它指的是一位年轻的女孩，她不仅拥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以其独特的风格和对潮流的敏锐洞察力，在音乐界崭露头角。她的名字叫李明，是一个十九岁的小女孩，但她的才华却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偶像？</w:t>
      </w:r>
      <w:r>
        <w:rPr>
          <w:sz w:val="32"/>
          <w:szCs w:val="32"/>
        </w:rPr>
        <w:t>&lt;/p&gt;&lt;p&gt;&lt;img src="/static-img/3XGgUaf6czzXQkpbuOigPg3e99C3rTSHQCfOUFCxO-xpKajch8VY_U0gHC6DLr8RxhJoSW940_r6D5y5pCpZJvItWtg7hZNDX5nll6A5A1shV8-7NHlE7_6YNnJ5AoLCBfrCVJiuWVw08J1hJcSI1OgmsLuef4_itWy4UIA_9uo.jpg"&gt;&lt;/p&gt;&lt;p&gt;</w:t>
      </w:r>
      <w:r>
        <w:rPr>
          <w:sz w:val="32"/>
          <w:szCs w:val="32"/>
        </w:rPr>
        <w:t>李明从小就对音乐充满热情。她开始学习唱歌，然后逐渐涉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过程并不容易。但她坚持不懈，不断练习，终于在学校的表演活动中展现了自己的才能。随后，她通过网络平台发布自己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，很快获得了大量粉丝的关注。这也标志着她正式走上了偶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&lt;img src="/static-img/mrtKl75jH8_YfYDe3BH-rQ3e99C3rTSHQCfOUFCxO-xpKajch8VY_U0gHC6DLr8RxhJoSW940_r6D5y5pCpZJvItWtg7hZNDX5nll6A5A1shV8-7NHlE7_6YNnJ5AoLCBfrCVJiuWVw08J1hJcSI1OgmsLuef4_itWy4UIA_9uo.jpg"&gt;&lt;/p&gt;&lt;p&gt;</w:t>
      </w:r>
      <w:r>
        <w:rPr>
          <w:sz w:val="32"/>
          <w:szCs w:val="32"/>
        </w:rPr>
        <w:t>十九岁是一个特殊的年龄阶段，对于很多人来说，它既是成长，也是面临各种挑战的时候。在这个过程中，李明并没有放慢脚步，而是在不断地探索和尝试新的东西。她参与了多次音乐节演出，不断提升自己的舞台表现能力，同时也在不断地更新自己的作品，以适应市场和粉丝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&lt;/p&gt;&lt;p&gt;&lt;img src="/static-img/EG4GqpFN0FpoqAyujBReVg3e99C3rTSHQCfOUFCxO-xpKajch8VY_U0gHC6DLr8RxhJoSW940_r6D5y5pCpZJvItWtg7hZNDX5nll6A5A1shV8-7NHlE7_6YNnJ5AoLCBfrCVJiuWVw08J1hJcSI1OgmsLuef4_itWy4UIA_9uo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RPPER</w:t>
      </w:r>
      <w:r>
        <w:rPr>
          <w:sz w:val="32"/>
          <w:szCs w:val="32"/>
        </w:rPr>
        <w:t>潮水一姐，李明总是能准确把握住时下最流行的事物，并将其融入到自己的作品中。她经常会引用当下的热点话题或者社会问题，用</w:t>
      </w:r>
      <w:r>
        <w:rPr>
          <w:sz w:val="32"/>
          <w:szCs w:val="32"/>
        </w:rPr>
        <w:t>her rap</w:t>
      </w:r>
      <w:r>
        <w:rPr>
          <w:sz w:val="32"/>
          <w:szCs w:val="32"/>
        </w:rPr>
        <w:t>来表达个人观点，这样做不仅增强了她的实用价值，也吸引了一大批追求真实感受和思考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GTrefsC91rqxW0qeO7QHnA3e99C3rTSHQCfOUFCxO-xpKajch8VY_U0gHC6DLr8RxhJoSW940_r6D5y5pCpZJvItWtg7hZNDX5nll6A5A1shV8-7NHlE7_6YNnJ5AoLCBfrCVJiuWVw08J1hJcSI1OgmsLuef4_itWy4UIA_9uo.jpg"&gt;&lt;/p&gt;&lt;p&gt;</w:t>
      </w:r>
      <w:r>
        <w:rPr>
          <w:sz w:val="32"/>
          <w:szCs w:val="32"/>
        </w:rPr>
        <w:t>随着时间推移，李明的声音越来越响亮，她的一些歌曲甚至被一些品牌或电影使用为背景音乐。这让她得到了更多机会去接触不同的听众群体，并且影响力范围不断扩大。她的名声也不再局限于某一个圈子，而是全国乃至国际都有所耳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每个人都是不同的，但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而言，她希望能够继续保持自己独立自主的地位，不被外界压力所左右。而同时，她也期望能够带动更多年轻人的梦想，让每一个人都有机会实现他们心中的理想，无论是在艺术领域还是其他任何领域。</w:t>
      </w:r>
      <w:r>
        <w:rPr>
          <w:sz w:val="32"/>
          <w:szCs w:val="32"/>
        </w:rPr>
        <w:t>&lt;/p&gt;&lt;p&gt;&lt;a href = "/doc/577587-RAPPER</w:t>
      </w:r>
      <w:r>
        <w:rPr>
          <w:sz w:val="32"/>
          <w:szCs w:val="32"/>
        </w:rPr>
        <w:t>潮水一姐青春偶像音乐新风尚</w:t>
      </w:r>
      <w:r>
        <w:rPr>
          <w:sz w:val="32"/>
          <w:szCs w:val="32"/>
        </w:rPr>
        <w:t>.doc" rel="alternate" download="577587-RAPPER</w:t>
      </w:r>
      <w:r>
        <w:rPr>
          <w:sz w:val="32"/>
          <w:szCs w:val="32"/>
        </w:rPr>
        <w:t>潮水一姐青春偶像音乐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