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网络用语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水和叫的文化内涵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水”？</w:t>
      </w:r>
      <w:r>
        <w:rPr>
          <w:sz w:val="32"/>
          <w:szCs w:val="32"/>
        </w:rPr>
        <w:t>&lt;/p&gt;&lt;p&gt;&lt;img src="/static-img/7Tk5G-2XFKKOmT1ahJBm0blHpr81G3GUuaLmjLGtOofcr9E81BUIhwQktmZFZ9CF.jpg"&gt;&lt;/p&gt;&lt;p&gt;</w:t>
      </w:r>
      <w:r>
        <w:rPr>
          <w:sz w:val="32"/>
          <w:szCs w:val="32"/>
        </w:rPr>
        <w:t>在网络文化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水”这个词汇并不是一个官方定义的术语，它更多地体现了互联网上年轻人之间的互动方式。我们可以把它理解为一种表达方式，用来描述某些内容或行为达到了一定的流行度或者吸引力。比如一段搞笑的视频、一句幽默的话或者一张图画，如果能让网友们都觉得好笑或感兴趣，那么这就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水”。这种现象在社交媒体平台尤其常见，特别是在短视频分享网站和直播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出现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</w:t>
      </w:r>
      <w:r>
        <w:rPr>
          <w:sz w:val="32"/>
          <w:szCs w:val="32"/>
        </w:rPr>
        <w:t>&lt;/p&gt;&lt;p&gt;&lt;img src="/static-img/EfUhrk1FyvXOBRdhHPMci7lHpr81G3GUuaLmjLGtOoc7TvMH9DAmg8DCYKTA5bJg7h6kRgWnfQtxAOB6vzPO7ora3jIrTvBlCfYhwJyRFI_DqbsQYCQ3PPDfKIt8m4oiQvzE-fV4wM-HucGdSmk0X9PYqqx-pXr5KCgPWBS5u-g.jpg"&gt;&lt;/p&gt;&lt;p&gt;</w:t>
      </w:r>
      <w:r>
        <w:rPr>
          <w:sz w:val="32"/>
          <w:szCs w:val="32"/>
        </w:rPr>
        <w:t>当我们说出这样的句话时，其实是在回忆过去某个时间点，看到过如此火爆、引起广泛共鸣的内容，而现在似乎找不到相似的东西。这可能是因为大家对新鲜事物有着极高的敏感度，一旦发现某种新的娱乐形式，就会迅速传播开来。但随着时间推移，这种热闹往往会淡出人们视线，留下的是那些曾经激烈讨论但现在已经不再那么受欢迎的事物。</w:t>
      </w:r>
      <w:r>
        <w:rPr>
          <w:sz w:val="32"/>
          <w:szCs w:val="32"/>
        </w:rPr>
        <w:t>&lt;/p&gt;&lt;p&gt;“c</w:t>
      </w:r>
      <w:r>
        <w:rPr>
          <w:sz w:val="32"/>
          <w:szCs w:val="32"/>
        </w:rPr>
        <w:t>水”背后的社会心理学</w:t>
      </w:r>
      <w:r>
        <w:rPr>
          <w:sz w:val="32"/>
          <w:szCs w:val="32"/>
        </w:rPr>
        <w:t>&lt;/p&gt;&lt;p&gt;&lt;img src="/static-img/y4p7pCPRXUZGBdOP-vDs_rlHpr81G3GUuaLmjLGtOoc7TvMH9DAmg8DCYKTA5bJg7h6kRgWnfQtxAOB6vzPO7ora3jIrTvBlCfYhwJyRFI_DqbsQYCQ3PPDfKIt8m4oiQvzE-fV4wM-HucGdSmk0X9PYqqx-pXr5KCgPWBS5u-g.jpg"&gt;&lt;/p&gt;&lt;p&gt;</w:t>
      </w:r>
      <w:r>
        <w:rPr>
          <w:sz w:val="32"/>
          <w:szCs w:val="32"/>
        </w:rPr>
        <w:t>从心理学角度看，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的产生，与人类对于新奇事物追求的心理特征有关。当一个人遇到一个既新鲜又能够带来快乐或惊喜的事情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感到满足，并且愿意与他人分享这个发现，从而形成一种积极向上的社交互动。此外，这也反映了人类对于共同体验的一种渴望，即通过参与同类活动来增强群体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持续更新的热点</w:t>
      </w:r>
      <w:r>
        <w:rPr>
          <w:sz w:val="32"/>
          <w:szCs w:val="32"/>
        </w:rPr>
        <w:t>&lt;/p&gt;&lt;p&gt;&lt;img src="/static-img/VH2GKALEiOuSnJZc4ctLnblHpr81G3GUuaLmjLGtOoc7TvMH9DAmg8DCYKTA5bJg7h6kRgWnfQtxAOB6vzPO7ora3jIrTvBlCfYhwJyRFI_DqbsQYCQ3PPDfKIt8m4oiQvzE-fV4wM-HucGdSmk0X9PYqqx-pXr5KCgPWBS5u-g.jpg"&gt;&lt;/p&gt;&lt;p&gt;</w:t>
      </w:r>
      <w:r>
        <w:rPr>
          <w:sz w:val="32"/>
          <w:szCs w:val="32"/>
        </w:rPr>
        <w:t>要想保证内容始终保持那种让人难以忘怀、想要继续讨论下去的情况，我们需要不断创新，不断尝试不同类型和风格的手法。例如，可以利用数据分析工具了解用户偏好，从而提供更加贴合市场需求的产品；也可以鼓励用户自发创作，让他们成为品牌推广的一部分。这不仅能够提高内容质量，还能增加用户参与度，使得信息传播更为持久。</w:t>
      </w:r>
      <w:r>
        <w:rPr>
          <w:sz w:val="32"/>
          <w:szCs w:val="32"/>
        </w:rPr>
        <w:t xml:space="preserve">&lt;/p&gt;&lt;p&gt;“ah, c water again?” 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&lt;img src="/static-img/GZ1kACkRvYpYBF5WUw9JjblHpr81G3GUuaLmjLGtOoc7TvMH9DAmg8DCYKTA5bJg7h6kRgWnfQtxAOB6vzPO7ora3jIrTvBlCfYhwJyRFI_DqbsQYCQ3PPDfKIt8m4oiQvzE-fV4wM-HucGdSmk0X9PYqqx-pXr5KCgPWBS5u-g.jpg"&gt;&lt;/p&gt;&lt;p&gt;</w:t>
      </w:r>
      <w:r>
        <w:rPr>
          <w:sz w:val="32"/>
          <w:szCs w:val="32"/>
        </w:rPr>
        <w:t>随着技术发展和社会环境变化，“</w:t>
      </w:r>
      <w:r>
        <w:rPr>
          <w:sz w:val="32"/>
          <w:szCs w:val="32"/>
        </w:rPr>
        <w:t xml:space="preserve">ah, c water again?” </w:t>
      </w:r>
      <w:r>
        <w:rPr>
          <w:sz w:val="32"/>
          <w:szCs w:val="32"/>
        </w:rPr>
        <w:t>这样的现象是否还会发生？未来的答案将取决于多方面因素，比如科技进步如何影响我们的生活习惯，以及人们对娱乐消费需求是否有所改变。如果能够适应这些变化，并找到新的方法去触动公众的情绪，那么这种情况仍然可能重演。而如果失去了创新能力，或无法跟上时代节奏，那么这一切就只能成为过去的一个美好回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抓住每一次机会，无论如何都不容错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说出那句心底里充满期待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其实是在呼唤那个瞬间，让我们的生活变得更加精彩。那时候，我们没有想到的是，现在正是另一次寻找那份感觉的时候。无论未来怎样变幻莫测，只要我们不断探索，不断创造，就一定能找到属于自己的那份独特之处，让世界再次响起那令人心跳加速的声音——</w:t>
      </w:r>
      <w:r>
        <w:rPr>
          <w:sz w:val="32"/>
          <w:szCs w:val="32"/>
        </w:rPr>
        <w:t>&amp;#34;C Water Again!&amp;#34;&lt;/p&gt;&lt;p&gt;&lt;a href = "/doc/577568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网络用语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水和叫的文化内涵探究</w:t>
      </w:r>
      <w:r>
        <w:rPr>
          <w:sz w:val="32"/>
          <w:szCs w:val="32"/>
        </w:rPr>
        <w:t>.doc" rel="alternate" download="577568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网络用语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水和叫的文化内涵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