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&lt;/p&gt;&lt;p&gt;&lt;img src="/static-img/LHzGQZr2rIKPIs-ly-B-q_ZDXyek6iVIMetp-kD4U6QqucXEiDzeS2CiiXmrPgNE.png"&gt;&lt;/p&gt;&lt;p&gt;</w:t>
      </w:r>
      <w:r>
        <w:rPr>
          <w:sz w:val="32"/>
          <w:szCs w:val="32"/>
        </w:rPr>
        <w:t>为什么选择这部电视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网络剧中，选择一部适合自己观看的并不容易。那么，我们为什么要选择《一边亲着》的这部免费版电视剧呢？首先，这部剧集以其独特的题材吸引了不少观众。它将日常生活中的小事物，如化妆和使用面膜，通过幽默与感性相结合的手法展现出来，让人既能看到生活中的真实，也能体验到轻松愉快的情感。</w:t>
      </w:r>
      <w:r>
        <w:rPr>
          <w:sz w:val="32"/>
          <w:szCs w:val="32"/>
        </w:rPr>
        <w:t>&lt;/p&gt;&lt;p&gt;&lt;img src="/static-img/2ke04yVPpUz-eLEnJXslyvZDXyek6iVIMetp-kD4U6QhYNowbp-4v6NsuatajMrQGgK4Mh9opPR3-dD436LLfcddPp4o6NtEtAOtb48dhGZcc2Osodm0yAKweCG8fdeQ.jpg"&gt;&lt;/p&gt;&lt;p&gt;</w:t>
      </w:r>
      <w:r>
        <w:rPr>
          <w:sz w:val="32"/>
          <w:szCs w:val="32"/>
        </w:rPr>
        <w:t>主角们是如何打动我们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一个主角都有他们独特的人生经历和情感诉求。他们之间的互动往往带有一丝幽默，也让我们对他们产生了一些共鸣。在每个角色身上，都可以找到自己的影子，他们的喜怒哀乐都触动了我们的心弦。这也正是为什么观众会被这些角色深深吸引，从而无法自拔地追看下去。</w:t>
      </w:r>
      <w:r>
        <w:rPr>
          <w:sz w:val="32"/>
          <w:szCs w:val="32"/>
        </w:rPr>
        <w:t>&lt;/p&gt;&lt;p&gt;&lt;img src="/static-img/6psjW1wJj0_mAOFPDKIf4fZDXyek6iVIMetp-kD4U6QhYNowbp-4v6NsuatajMrQGgK4Mh9opPR3-dD436LLfcddPp4o6NtEtAOtb48dhGZcc2Osodm0yAKweCG8fdeQ.jpg"&gt;&lt;/p&gt;&lt;p&gt;</w:t>
      </w:r>
      <w:r>
        <w:rPr>
          <w:sz w:val="32"/>
          <w:szCs w:val="32"/>
        </w:rPr>
        <w:t>画面的细节给予了多少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边亲着》作为一个关于美丽与健康的小故事，它对视觉效果也有所考量。在制作上，不仅注重内容，更注重形式，使得整体画质非常出色。从精致设计的背景到精确描绘的人物表情，每一个细节都显得完美无缺。而且，为了更好地传达情感，一些关键场景还特别采用了特殊摄影技术，让每一次欣赏都是一次新的发现。</w:t>
      </w:r>
      <w:r>
        <w:rPr>
          <w:sz w:val="32"/>
          <w:szCs w:val="32"/>
        </w:rPr>
        <w:t>&lt;/p&gt;&lt;p&gt;&lt;img src="/static-img/AoCrgZ1dELu3LEFvGZlvUvZDXyek6iVIMetp-kD4U6QhYNowbp-4v6NsuatajMrQGgK4Mh9opPR3-dD436LLfcddPp4o6NtEtAOtb48dhGZcc2Osodm0yAKweCG8fdeQ.jpg"&gt;&lt;/p&gt;&lt;p&gt;</w:t>
      </w:r>
      <w:r>
        <w:rPr>
          <w:sz w:val="32"/>
          <w:szCs w:val="32"/>
        </w:rPr>
        <w:t>对于现代女性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女性来说，《一边亲着》不仅是一个简单的小说，更是一个可以倾听、分享和交流的地方。在这个充满压力的社会中，它提供了一种放松的心灵港湾，让女性朋友们能够暂时忘却烦恼，与同伴们一起享受片刻宁静。一边看着屏幕，一边自己做一些护肤活动，这样的方式既方便又舒缓，是不是很迷人？</w:t>
      </w:r>
      <w:r>
        <w:rPr>
          <w:sz w:val="32"/>
          <w:szCs w:val="32"/>
        </w:rPr>
        <w:t>&lt;/p&gt;&lt;p&gt;&lt;img src="/static-img/iKtXi-Eqf3UXTHgVR8fYRPZDXyek6iVIMetp-kD4U6QhYNowbp-4v6NsuatajMrQGgK4Mh9opPR3-dD436LLfcddPp4o6NtEtAOtb48dhGZcc2Osodm0yAKweCG8fdeQ.png"&gt;&lt;/p&gt;&lt;p&gt;</w:t>
      </w:r>
      <w:r>
        <w:rPr>
          <w:sz w:val="32"/>
          <w:szCs w:val="32"/>
        </w:rPr>
        <w:t>面膜背后隐藏的是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一边亲着》主要讲述的是主角们在日常生活中的一些趣事，但实际上面膜背后蕴含更多深层次的问题。比如说，对于现代人的身体健康状况，以及她们如何寻找一种平衡点来维持自己的美丽，同时保持内心世界的宁静等等。这使得整个作品更加丰富，有助于观众从表皮层面的娱乐转变为更深入的人生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留下的印象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观看这一系列短篇故事的时候，你会感到怎样的心情？是否因为它们温暖而又逗笑你的样子，被牢记在脑海中？抑或是在那些紧张刺激的情节下，你体验到了强烈的情绪波动？无论结果如何，《一边亲着》的每一次点击，都可能成为你今天最宝贵的一份回忆，而这份回忆，无疑是值得我们去珍惜和分享的。</w:t>
      </w:r>
      <w:r>
        <w:rPr>
          <w:sz w:val="32"/>
          <w:szCs w:val="32"/>
        </w:rPr>
        <w:t>&lt;/p&gt;&lt;p&gt;&lt;a href = "/doc/577553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.doc" rel="alternate" download="577553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