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我在这家高级洗浴中心的秘密世界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繁华的都市中，有一家名叫“第一会所”的洗浴中心。它隐藏在街角的一个不起眼的门牌下，外表普通却内心精致。据说，这里有着独特的服务和特殊的客户群体。</w:t>
      </w:r>
      <w:r>
        <w:rPr>
          <w:sz w:val="32"/>
          <w:szCs w:val="32"/>
        </w:rPr>
        <w:t>&lt;/p&gt;&lt;p&gt;&lt;img src="/static-img/fL84oc5qx_0CsAUke5R_zf2RoVDNjd4GVw2KttrODgWDaVNS_3-w4YdcNQCODzxJ.png"&gt;&lt;/p&gt;&lt;p&gt;</w:t>
      </w:r>
      <w:r>
        <w:rPr>
          <w:sz w:val="32"/>
          <w:szCs w:val="32"/>
        </w:rPr>
        <w:t>我听闻了这个传言，便决定去探险，揭开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这层神秘面纱。我穿过一扇木门，走进了一条狭窄的通道，最终来到了一个宽敞舒适的大厅。在这里，我遇见了很多各行各业的人，他们都带着一种特别的心情，一种既期待又忐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身着黑色制服，微笑礼貌地迎接每一位客人。在他们引领下，我被带到了一个私密的小房间。这就是著名的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据说这里是洗浴中心最顶级、最隐蔽的地方。</w:t>
      </w:r>
      <w:r>
        <w:rPr>
          <w:sz w:val="32"/>
          <w:szCs w:val="32"/>
        </w:rPr>
        <w:t>&lt;/p&gt;&lt;p&gt;&lt;img src="/static-img/qRK5_yiQ88f1aEJJ5aXAuf2RoVDNjd4GVw2KttrODgURa9fLAjhF_KxNhmoQNXAglQ0p3c5gwaGhxPWuSsVjyCGwr8zmiq6LPM6d0KMETWtQtpQCWWevQ1JTRgsjGSJwftOH5BTgE8iMd8AWromBWNrxciVl0XadUZwpHbbFYdhobD1tW8cGq1vniSNYT7umkaRMLYXJghFrEiIeI4K1m5dnk79SMfXJwdwS-xRvO8DTDxmHoQsAch85iyyplgB3.jpg"&gt;&lt;/p&gt;&lt;p&gt;</w:t>
      </w:r>
      <w:r>
        <w:rPr>
          <w:sz w:val="32"/>
          <w:szCs w:val="32"/>
        </w:rPr>
        <w:t>小房间内部装饰豪华，每个细节都透露出主人对品质追求的极致。水温适宜，从沙滩椅上望过去，可以看到大理石镶嵌的地暖，还有窗外城市景观。如果你愿意，你可以点上香薰，让整个空间充满淡淡花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浴师轻柔地为我清洁身体，然后开始了一场真正意义上的放松。我闭上了眼睛，让自己沉浸在这一刻，不再想那些烦恼和压力。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确实是一处完美之地，它不仅提供了身体上的清洁，更给予人们精神上的慰藉。</w:t>
      </w:r>
      <w:r>
        <w:rPr>
          <w:sz w:val="32"/>
          <w:szCs w:val="32"/>
        </w:rPr>
        <w:t>&lt;/p&gt;&lt;p&gt;&lt;img src="/static-img/GaF6qxcwh_Ydb34-U_vur_2RoVDNjd4GVw2KttrODgURa9fLAjhF_KxNhmoQNXAglQ0p3c5gwaGhxPWuSsVjyCGwr8zmiq6LPM6d0KMETWtQtpQCWWevQ1JTRgsjGSJwftOH5BTgE8iMd8AWromBWNrxciVl0XadUZwpHbbFYdhobD1tW8cGq1vniSNYT7umkaRMLYXJghFrEiIeI4K1m5dnk79SMfXJwdwS-xRvO8DTDxmHoQsAch85iyyplgB3.jpg"&gt;&lt;/p&gt;&lt;p&gt;</w:t>
      </w:r>
      <w:r>
        <w:rPr>
          <w:sz w:val="32"/>
          <w:szCs w:val="32"/>
        </w:rPr>
        <w:t>当我准备离开时，我感受到了深深的心灵平静，也许这正是我寻找的一切。不过，无论如何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已经成为了我的秘密天堂，只要我需要逃离现实，就能回到那里，那里等待着我的，是另一种生活方式。</w:t>
      </w:r>
      <w:r>
        <w:rPr>
          <w:sz w:val="32"/>
          <w:szCs w:val="32"/>
        </w:rPr>
        <w:t>&lt;/p&gt;&lt;p&gt;&lt;a href = "/doc/57747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我在这家高级洗浴中心的秘密世界中探险</w:t>
      </w:r>
      <w:r>
        <w:rPr>
          <w:sz w:val="32"/>
          <w:szCs w:val="32"/>
        </w:rPr>
        <w:t>.doc" rel="alternate" download="57747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我在这家高级洗浴中心的秘密世界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