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探索卫生间视频的创意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各种各样的短视频频繁流转，每一段都承载着不同的信息和情感。其中，关于宝宝们在卫生间的趣味表演，不仅让父母们笑逐颜开，也为孩子们提供了一个展示自我、锻炼沟通技巧的平台。本文将从几个不同角度出发，对这种现象进行深入分析。</w:t>
      </w:r>
      <w:r>
        <w:rPr>
          <w:sz w:val="32"/>
          <w:szCs w:val="32"/>
        </w:rPr>
        <w:t>&lt;/p&gt;&lt;p&gt;&lt;img src="/static-img/8N73hsP8Wqs7eJesYHwwl_MptsVA0gUDlMTEA35bhBJAkUwcGqHvF7szEVol9ld7.jpg"&gt;&lt;/p&gt;&lt;p&gt;</w:t>
      </w:r>
      <w:r>
        <w:rPr>
          <w:sz w:val="32"/>
          <w:szCs w:val="32"/>
        </w:rPr>
        <w:t>一、引领时尚潮流：新一代家庭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宝宝，我们换个姿势卫生间视频”背后的文化意义。在这个快速发展的社会中，人们对于生活品质和娱乐方式有新的追求。随着互联网技术的进步，使得用户可以轻松发布并分享自己的生活片段，这种形式不仅满足了人们对新奇事物的好奇心，还为家庭成员之间增进了解提供了一种新的途径。</w:t>
      </w:r>
      <w:r>
        <w:rPr>
          <w:sz w:val="32"/>
          <w:szCs w:val="32"/>
        </w:rPr>
        <w:t>&lt;/p&gt;&lt;p&gt;&lt;img src="/static-img/3HqYnlUhUMbRLc8ffSKWV_MptsVA0gUDlMTEA35bhBLqSEYT6PS7GBJ9_591tDC6qqhwCjhzgVG70yuqh3Mu9Luq5wFhlfkeFISRGU6LehNnI0YyXYBE2Ss2PPWNMbwWijcPnuqMDAhCW19MA-RCwK3_HoOv5Rilyk-vzcAFGyxgokEjCYtyqgKz2_ZHQX8o.jpg"&gt;&lt;/p&gt;&lt;p&gt;</w:t>
      </w:r>
      <w:r>
        <w:rPr>
          <w:sz w:val="32"/>
          <w:szCs w:val="32"/>
        </w:rPr>
        <w:t>二、培养亲子关系：互动游戏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视频，可以发现它们往往是由父母与孩子共同参与制作的情景喜剧。这样的互动不仅能够增强家长与孩子之间的情感联系，更能帮助孩子学习如何更好地理解他人的视角。这也体现了现代教育理念的一部分，即通过游戏化手段来促进知识吸收和情感成长。</w:t>
      </w:r>
      <w:r>
        <w:rPr>
          <w:sz w:val="32"/>
          <w:szCs w:val="32"/>
        </w:rPr>
        <w:t>&lt;/p&gt;&lt;p&gt;&lt;img src="/static-img/mBK3jK9NQ8y3qZT7MwQBB_MptsVA0gUDlMTEA35bhBLqSEYT6PS7GBJ9_591tDC6qqhwCjhzgVG70yuqh3Mu9Luq5wFhlfkeFISRGU6LehNnI0YyXYBE2Ss2PPWNMbwWijcPnuqMDAhCW19MA-RCwK3_HoOv5Rilyk-vzcAFGyxgokEjCYtyqgKz2_ZHQX8o.jpg"&gt;&lt;/p&gt;&lt;p&gt;</w:t>
      </w:r>
      <w:r>
        <w:rPr>
          <w:sz w:val="32"/>
          <w:szCs w:val="32"/>
        </w:rPr>
        <w:t>三、营造欢乐氛围：健康笑声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这些视频为什么会那么受欢迎？答案很简单，它们充满了积极向上的能量。当你看到一个小朋友无忧无虑地玩耍，你的心情难免也会跟着变得更加愉快。这类内容能够有效地缓解日常压力，为人生的点滴带来色彩，使我们的精神世界焕然一新。</w:t>
      </w:r>
      <w:r>
        <w:rPr>
          <w:sz w:val="32"/>
          <w:szCs w:val="32"/>
        </w:rPr>
        <w:t>&lt;/p&gt;&lt;p&gt;&lt;img src="/static-img/ssC9CHv9tZjm6BwdQcucIvMptsVA0gUDlMTEA35bhBLqSEYT6PS7GBJ9_591tDC6qqhwCjhzgVG70yuqh3Mu9Luq5wFhlfkeFISRGU6LehNnI0YyXYBE2Ss2PPWNMbwWijcPnuqMDAhCW19MA-RCwK3_HoOv5Rilyk-vzcAFGyxgokEjCYtyqgKz2_ZHQX8o.jpg"&gt;&lt;/p&gt;&lt;p&gt;</w:t>
      </w:r>
      <w:r>
        <w:rPr>
          <w:sz w:val="32"/>
          <w:szCs w:val="32"/>
        </w:rPr>
        <w:t>四、展现创新能力：创意作品中的启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欣赏一下这些小小创作者展现出的才华。在一些精心准备好的影片中，小朋友们利用各种道具，将普通的事情变成了令人惊叹的小戏剧，他们的问题解决能力和想象力得到了充分体现，这些都是值得我们尊敬的地方。</w:t>
      </w:r>
      <w:r>
        <w:rPr>
          <w:sz w:val="32"/>
          <w:szCs w:val="32"/>
        </w:rPr>
        <w:t>&lt;/p&gt;&lt;p&gt;&lt;img src="/static-img/gcoSfnP9HutKS79PXW86WfMptsVA0gUDlMTEA35bhBLqSEYT6PS7GBJ9_591tDC6qqhwCjhzgVG70yuqh3Mu9Luq5wFhlfkeFISRGU6LehNnI0YyXYBE2Ss2PPWNMbwWijcPnuqMDAhCW19MA-RCwK3_HoOv5Rilyk-vzcAFGyxgokEjCYtyqgKz2_ZHQX8o.jpg"&gt;&lt;/p&gt;&lt;p&gt;</w:t>
      </w:r>
      <w:r>
        <w:rPr>
          <w:sz w:val="32"/>
          <w:szCs w:val="32"/>
        </w:rPr>
        <w:t>总结来说，“宝宝，我们换个姿势卫生间视频”并不只是单纯的一个幽默内容，而是一种文化现象，它反映了现代社会多元化趋势，同时也是一种教育工具，有助于提升家庭成员之间的情感交流，同时也是一种对未来潜力的投资，因为它培养的是他们未来的创新者和领导者。而且，这些内容所传递出的正面信息，无疑是每个人都需要的一份精神食粮，在这个快节奏、高竞争性的时代里，是一种非常珍贵的事物。</w:t>
      </w:r>
      <w:r>
        <w:rPr>
          <w:sz w:val="32"/>
          <w:szCs w:val="32"/>
        </w:rPr>
        <w:t>&lt;/p&gt;&lt;p&gt;&lt;a href = "/doc/577453-</w:t>
      </w:r>
      <w:r>
        <w:rPr>
          <w:sz w:val="32"/>
          <w:szCs w:val="32"/>
        </w:rPr>
        <w:t>宝宝我们换个姿势探索卫生间视频的创意与艺术</w:t>
      </w:r>
      <w:r>
        <w:rPr>
          <w:sz w:val="32"/>
          <w:szCs w:val="32"/>
        </w:rPr>
        <w:t>.doc" rel="alternate" download="577453-</w:t>
      </w:r>
      <w:r>
        <w:rPr>
          <w:sz w:val="32"/>
          <w:szCs w:val="32"/>
        </w:rPr>
        <w:t>宝宝我们换个姿势探索卫生间视频的创意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