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媒体大厦的门庭若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：探索媒体巨头的背后世界</w:t>
      </w:r>
      <w:r>
        <w:rPr>
          <w:sz w:val="32"/>
          <w:szCs w:val="32"/>
        </w:rPr>
        <w:t>&lt;/p&gt;&lt;p&gt;&lt;img src="/static-img/5C0IkCI8Itkvwv10n4NIc38XCAxXrzhg--Df2RPQFGKbG7zWqXGRN5nIcrXupFGE.jpg"&gt;&lt;/p&gt;&lt;p&gt;</w:t>
      </w:r>
      <w:r>
        <w:rPr>
          <w:sz w:val="32"/>
          <w:szCs w:val="32"/>
        </w:rPr>
        <w:t>何为精东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和竞争的时代，媒体行业如同星辰大海，每一个角落都藏着无数未知。精东传媒作为行业中的佼佼者，其一二三区进站口不仅是其业务扩展的一道门户，更是对外展示其实力与雄心的窗口。</w:t>
      </w:r>
      <w:r>
        <w:rPr>
          <w:sz w:val="32"/>
          <w:szCs w:val="32"/>
        </w:rPr>
        <w:t>&lt;/p&gt;&lt;p&gt;&lt;img src="/static-img/MdGd35A-cm63qv6Cx28w338XCAxXrzhg--Df2RPQFGJOyW9btPHcYp_4ebS_EqAzq17ztmWTya_hCtPVJq13V7BfhDcVXGabehKX9CAL-pK2EbcZasnBOB7dSx-mv2DjctFPowptdcrArh_UWf25nwSIAY2dPUoBgKOwRqFKm0Y.jpg"&gt;&lt;/p&gt;&lt;p&gt;</w:t>
      </w:r>
      <w:r>
        <w:rPr>
          <w:sz w:val="32"/>
          <w:szCs w:val="32"/>
        </w:rPr>
        <w:t>精东传媒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默默无闻到业界领军，这个过程并不短暂，也绝非偶然。精东传媒之所以能够迅速崛起，是因为它始终坚持以用户为中心，以内容创造价值为核心，不断创新并适应市场需求。在这一路上，它付出了大量的心血和资源，最终赢得了市场和消费者的认可。</w:t>
      </w:r>
      <w:r>
        <w:rPr>
          <w:sz w:val="32"/>
          <w:szCs w:val="32"/>
        </w:rPr>
        <w:t>&lt;/p&gt;&lt;p&gt;&lt;img src="/static-img/qfT2abfEHE3rELHXTubOuH8XCAxXrzhg--Df2RPQFGJOyW9btPHcYp_4ebS_EqAzq17ztmWTya_hCtPVJq13V7BfhDcVXGabehKX9CAL-pK2EbcZasnBOB7dSx-mv2DjctFPowptdcrArh_UWf25nwSIAY2dPUoBgKOwRqFKm0Y.jpg"&gt;&lt;/p&gt;&lt;p&gt;</w:t>
      </w:r>
      <w:r>
        <w:rPr>
          <w:sz w:val="32"/>
          <w:szCs w:val="32"/>
        </w:rPr>
        <w:t>一二三区进站口背后的战略布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、二、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不是简单的数字，它代表着三个不同层面的战略布局。每个区域都有自己独特的地位和作用，从而构建了一种全方位、多层次的服务体系。这不仅体现了精东传媒对细分市场深度理解，也反映了其对于未来发展方向的明智规划。</w:t>
      </w:r>
      <w:r>
        <w:rPr>
          <w:sz w:val="32"/>
          <w:szCs w:val="32"/>
        </w:rPr>
        <w:t>&lt;/p&gt;&lt;p&gt;&lt;img src="/static-img/ITyqpYqnzWTtm9NfDFm4f38XCAxXrzhg--Df2RPQFGJOyW9btPHcYp_4ebS_EqAzq17ztmWTya_hCtPVJq13V7BfhDcVXGabehKX9CAL-pK2EbcZasnBOB7dSx-mv2DjctFPowptdcrArh_UWf25nwSIAY2dPUoBgKOwRqFKm0Y.jpg"&gt;&lt;/p&gt;&lt;p&gt;</w:t>
      </w:r>
      <w:r>
        <w:rPr>
          <w:sz w:val="32"/>
          <w:szCs w:val="32"/>
        </w:rPr>
        <w:t>进站口：连接内外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些看似普通却又充满活力的进站口时，我们会发现这里并非只是一个交通枢纽，而是一个集娱乐、信息交流于一身的地方。在这里，人们可以轻松接触最新资讯，与朋友分享生活点滴，同时也能感受到品牌文化与生活氛围相融合的情景。</w:t>
      </w:r>
      <w:r>
        <w:rPr>
          <w:sz w:val="32"/>
          <w:szCs w:val="32"/>
        </w:rPr>
        <w:t>&lt;/p&gt;&lt;p&gt;&lt;img src="/static-img/S3duQW1LyYC-4b_QMouxA38XCAxXrzhg--Df2RPQFGJOyW9btPHcYp_4ebS_EqAzq17ztmWTya_hCtPVJq13V7BfhDcVXGabehKX9CAL-pK2EbcZasnBOB7dSx-mv2DjctFPowptdcrArh_UWf25nwSIAY2dPUoBgKOwRqFKm0Y.jpg"&gt;&lt;/p&gt;&lt;p&gt;</w:t>
      </w:r>
      <w:r>
        <w:rPr>
          <w:sz w:val="32"/>
          <w:szCs w:val="32"/>
        </w:rPr>
        <w:t>精东传媒如何利用这块宝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这些区域进行巧妙整合，精東傳媒成功将進站口打造成了自己的商业天堂。不论是在人流密集的地铁入口，或是在繁华街道上的广告牌，都能看到它留下的一份份印记，无论是通过品牌形象展现，还是通过互动活动吸引顾客，这些都是它为了更好地服务于客户而采取的一系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化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智能化以及多元化产品或服务的需求越来越强烈。未来，精東傳媒可能会继续拓宽视野，将更多高科技元素融入到進站口中，使之成为一个既实用又有趣的地方。而且，为迎接不断变化的人文环境，它也需要不断调整自身战略，以保持竞争优势，并进一步提升用户体验。</w:t>
      </w:r>
      <w:r>
        <w:rPr>
          <w:sz w:val="32"/>
          <w:szCs w:val="32"/>
        </w:rPr>
        <w:t>&lt;/p&gt;&lt;p&gt;&lt;a href = "/doc/577434-</w:t>
      </w:r>
      <w:r>
        <w:rPr>
          <w:sz w:val="32"/>
          <w:szCs w:val="32"/>
        </w:rPr>
        <w:t>精东传媒一二三区进站口媒体大厦的门庭若市</w:t>
      </w:r>
      <w:r>
        <w:rPr>
          <w:sz w:val="32"/>
          <w:szCs w:val="32"/>
        </w:rPr>
        <w:t>.doc" rel="alternate" download="577434-</w:t>
      </w:r>
      <w:r>
        <w:rPr>
          <w:sz w:val="32"/>
          <w:szCs w:val="32"/>
        </w:rPr>
        <w:t>精东传媒一二三区进站口媒体大厦的门庭若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