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空调下小镇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阳光炙烤的小镇上，每当午后时分，人们总是会寻找一处避暑胜地来消磨时间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这个名字并不显眼，但却隐藏着一个小镇最受欢迎的秘密花园。</w:t>
      </w:r>
      <w:r>
        <w:rPr>
          <w:sz w:val="32"/>
          <w:szCs w:val="32"/>
        </w:rPr>
        <w:t>&lt;/p&gt;&lt;p&gt;&lt;img src="/static-img/q1uk-ghCByu-fLLsCc7wg0WQYke4fXv1ocdqhJQbJB_0iK6sIMpjHLYVIS5fWyUr.jpg"&gt;&lt;/p&gt;&lt;p&gt;</w:t>
      </w:r>
      <w:r>
        <w:rPr>
          <w:sz w:val="32"/>
          <w:szCs w:val="32"/>
        </w:rPr>
        <w:t>花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地人和游客们对此名为“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地点并不了解，它只是一个普通的地址号码。但有一天，一位好奇心旺盛的小女孩，她不满足于平凡生活中的一切，便决定去探索这片未知之地。她走进了那片被绿色围栏环绕的大院，那里竟然藏匿着一片充满生机与活力的花园。这便是“久热这里只有精品</w:t>
      </w:r>
      <w:r>
        <w:rPr>
          <w:sz w:val="32"/>
          <w:szCs w:val="32"/>
        </w:rPr>
        <w:t>12”——</w:t>
      </w:r>
      <w:r>
        <w:rPr>
          <w:sz w:val="32"/>
          <w:szCs w:val="32"/>
        </w:rPr>
        <w:t>一座隐藏在小镇深处、如同宝藏一般等待被发现的小型私家花园。</w:t>
      </w:r>
      <w:r>
        <w:rPr>
          <w:sz w:val="32"/>
          <w:szCs w:val="32"/>
        </w:rPr>
        <w:t>&lt;/p&gt;&lt;p&gt;&lt;img src="/static-img/ZSfJqQjCvE0XvffFI2pQVUWQYke4fXv1ocdqhJQbJB8VU4DP3T6D70q1DDMizIDFryB4ygeZGRB3SsV8-Pe_HXvKv-wDpgfc2FN0fYw81kRXPKlE3gNY4QgW1TI8jsFjgZfXJFWzvaGhl1WDX3OCiA.jpg"&gt;&lt;/p&gt;&lt;p&gt;</w:t>
      </w:r>
      <w:r>
        <w:rPr>
          <w:sz w:val="32"/>
          <w:szCs w:val="32"/>
        </w:rPr>
        <w:t>花海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花园，你将感受到一种前所未有的宁静。在那里，不见高楼大厦，只有郁郁葱葱的树木和五彩缤纷的鲜花相互辉映。每种植物都精心挑选，无论是香气浓郁的地中海菊还是颜色斑斓的情人蕉，都散发出独特而迷人的魅力。这里没有喧嚣，没有嘈杂，只有自然的声音和微风轻拂，让人仿佛置身于另一个世界。</w:t>
      </w:r>
      <w:r>
        <w:rPr>
          <w:sz w:val="32"/>
          <w:szCs w:val="32"/>
        </w:rPr>
        <w:t>&lt;/p&gt;&lt;p&gt;&lt;img src="/static-img/lWA4EmplI4gljEaC-zDezUWQYke4fXv1ocdqhJQbJB8VU4DP3T6D70q1DDMizIDFryB4ygeZGRB3SsV8-Pe_HXvKv-wDpgfc2FN0fYw81kRXPKlE3gNY4QgW1TI8jsFjgZfXJFWzvaGhl1WDX3OCiA.jpg"&gt;&lt;/p&gt;&lt;p&gt;</w:t>
      </w:r>
      <w:r>
        <w:rPr>
          <w:sz w:val="32"/>
          <w:szCs w:val="32"/>
        </w:rPr>
        <w:t>晶澈清凉泉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穿行在这片绿意盎然的地方，耳边响起了一串清脆悦耳的声音，那是一串流淌自山间溪流汇聚成晶澈泉水的小溪。这些泉水源远流长，被誉为古代仙境里的神秘之水，它们带来了清新且温柔，让疲惫的人心灵得到了洗涤与滋养。你可以亲手捧起这些透明如琼浆的泉水，在唇边轻舔，就像品尝到了一口甘甜至极的情谊。</w:t>
      </w:r>
      <w:r>
        <w:rPr>
          <w:sz w:val="32"/>
          <w:szCs w:val="32"/>
        </w:rPr>
        <w:t>&lt;/p&gt;&lt;p&gt;&lt;img src="/static-img/IjzT730VtFDY_LNNpRU7OUWQYke4fXv1ocdqhJQbJB8VU4DP3T6D70q1DDMizIDFryB4ygeZGRB3SsV8-Pe_HXvKv-wDpgfc2FN0fYw81kRXPKlE3gNY4QgW1TI8jsFjgZfXJFWzvaGhl1WDX3OCiA.jpg"&gt;&lt;/p&gt;&lt;p&gt;</w:t>
      </w:r>
      <w:r>
        <w:rPr>
          <w:sz w:val="32"/>
          <w:szCs w:val="32"/>
        </w:rPr>
        <w:t>空调下的安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面酷热难耐，但只要踏入这个隐蔽之地，即使是在酷暑季节，你也能感受到一种莫名其妙的凉爽。这并非魔法，而是因为这里拥有众多现代化空调系统，它们无声无息，将室内温度降至舒适程度，让人仿佛置身冰宫中。这种绝妙体验，使得即便是在炎热夏日，也能享受一次真正意义上的放松与休闲。</w:t>
      </w:r>
      <w:r>
        <w:rPr>
          <w:sz w:val="32"/>
          <w:szCs w:val="32"/>
        </w:rPr>
        <w:t>&lt;/p&gt;&lt;p&gt;&lt;img src="/static-img/DCXC0TMpHuqu4u1ei-lNaUWQYke4fXv1ocdqhJQbJB8VU4DP3T6D70q1DDMizIDFryB4ygeZGRB3SsV8-Pe_HXvKv-wDpgfc2FN0fYw81kRXPKlE3gNY4QgW1TI8jsFjgZfXJFWzvaGhl1WDX3OCiA.jpg"&gt;&lt;/p&gt;&lt;p&gt;</w:t>
      </w:r>
      <w:r>
        <w:rPr>
          <w:sz w:val="32"/>
          <w:szCs w:val="32"/>
        </w:rPr>
        <w:t>传说中的美食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还有另一项令人垂涎三尺的事物——美食。在这里，可以品尝到各种各样的乡土菜肴，从经典的手工面条到特色的小吃，再到那些细腻制作的心灵慰藉，每一道菜都是用心准备，用爱煮制出味道丰富、营养均衡。此外，还有几种独门技艺，如红烧肉、三杯鸡等，是当地人的传统做法，用它来表达对生活不懈追求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展览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美景和美食，“久</w:t>
      </w:r>
      <w:r>
        <w:rPr>
          <w:sz w:val="32"/>
          <w:szCs w:val="32"/>
        </w:rPr>
        <w:t>heat here only premium 12”</w:t>
      </w:r>
      <w:r>
        <w:rPr>
          <w:sz w:val="32"/>
          <w:szCs w:val="32"/>
        </w:rPr>
        <w:t>还设立了一个文化艺术展览馆。在那里，有来自世界各地不同民族的手工艺品展示，以及许多本土艺术家的作品展出。你可以欣赏一些独特的手工编织、陶瓷雕塑以及油画作品，这些都反映了人类对于创造力的不断探索与追求。而且，这里还定期举办各种文化活动，比如诗歌朗诵会、音乐会或者舞蹈表演，以此吸引更多参观者参与其中，并加深他们对地方文化了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逃离城市喧嚣，想要沉浸在大自然或文化艺术中，那么“久</w:t>
      </w:r>
      <w:r>
        <w:rPr>
          <w:sz w:val="32"/>
          <w:szCs w:val="32"/>
        </w:rPr>
        <w:t>heat here only premium 12”</w:t>
      </w:r>
      <w:r>
        <w:rPr>
          <w:sz w:val="32"/>
          <w:szCs w:val="32"/>
        </w:rPr>
        <w:t>就是你的理想选择之一。不管何时何刻，只要踏入这座隐秘而又迷人的小型私家花园，你都会找到属于自己的那份宁静与快乐。</w:t>
      </w:r>
      <w:r>
        <w:rPr>
          <w:sz w:val="32"/>
          <w:szCs w:val="32"/>
        </w:rPr>
        <w:t>&lt;/p&gt;&lt;p&gt;&lt;a href = "/doc/577411-</w:t>
      </w:r>
      <w:r>
        <w:rPr>
          <w:sz w:val="32"/>
          <w:szCs w:val="32"/>
        </w:rPr>
        <w:t>夏日炎炎空调下小镇的秘密花园</w:t>
      </w:r>
      <w:r>
        <w:rPr>
          <w:sz w:val="32"/>
          <w:szCs w:val="32"/>
        </w:rPr>
        <w:t>.doc" rel="alternate" download="577411-</w:t>
      </w:r>
      <w:r>
        <w:rPr>
          <w:sz w:val="32"/>
          <w:szCs w:val="32"/>
        </w:rPr>
        <w:t>夏日炎炎空调下小镇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