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我亲眼见证的太后秘密揭开慈禧光绪帝婚外情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沉寂的宫廷生活中，有一个名为慈禧的女人，她是清朝末年最有权势的人物之一。然而，尽管她的公众形象光鲜亮丽，但她真正的秘密生活却是一部未曾被揭开的剧本。在这部以“慈禧的秘密生活高清完整主演”为题的小说里，我们将探索这个时代女强人的真实面貌，以及她如何在皇帝身边隐藏着自己的秘密。</w:t>
      </w:r>
      <w:r>
        <w:rPr>
          <w:sz w:val="32"/>
          <w:szCs w:val="32"/>
        </w:rPr>
        <w:t>&lt;/p&gt;&lt;p&gt;&lt;img src="/static-img/xYPpqkfUwc1Y8wh-fpTmTAiA6gY_3gasT4OWPcEdm7A4tPkfekxH6u2X_iJ4EuRE.jpg"&gt;&lt;/p&gt;&lt;p&gt;</w:t>
      </w:r>
      <w:r>
        <w:rPr>
          <w:sz w:val="32"/>
          <w:szCs w:val="32"/>
        </w:rPr>
        <w:t>故事讲述的是，慈禧不仅是一个智慧和坚韧无比的人物，同时也是一个深藏心机、精明能干之人。她对政治手腕高超，对待私人关系也同样如此。小说中的每个角色都像是画家用彩笔勾勒出的细腻轮廓，每一次交锋都是策略与情感之间微妙的斗争。</w:t>
      </w:r>
      <w:r>
        <w:rPr>
          <w:sz w:val="32"/>
          <w:szCs w:val="32"/>
        </w:rPr>
        <w:t>&lt;/p&gt;&lt;p&gt;</w:t>
      </w:r>
      <w:r>
        <w:rPr>
          <w:sz w:val="32"/>
          <w:szCs w:val="32"/>
        </w:rPr>
        <w:t>作为“慈禧的秘密生活高清完整主演”，我们将穿越时间隧道，见证那个年代独特而复杂的情感纠葛。从她与光绪帝婚姻开始，看看他们如何共同执掌大政，也许在某个温馨或是冷酷的事例中，你会发现爱情背后的另一层含义——权力游戏。</w:t>
      </w:r>
      <w:r>
        <w:rPr>
          <w:sz w:val="32"/>
          <w:szCs w:val="32"/>
        </w:rPr>
        <w:t>&lt;/p&gt;&lt;p&gt;&lt;img src="/static-img/dAJQp7mKdSlhnwiB22OgqAiA6gY_3gasT4OWPcEdm7Bu-avgZlfX0P4nNnV40QE4Hk1aEdHSGsZhWJuE7CUbkVlAo6SMaLq4boFV3IJeXMdlu3MaXTrCE-ejXan3beV3pPjnxNGXK5JoyjyRCkuFpw.jpg"&gt;&lt;/p&gt;&lt;p&gt;</w:t>
      </w:r>
      <w:r>
        <w:rPr>
          <w:sz w:val="32"/>
          <w:szCs w:val="32"/>
        </w:rPr>
        <w:t>《我亲眼见证的太后秘密：揭开慈禧光绪帝婚外情的真相》让我们一起走进那段历史，用现代视角去理解古人的心理世界，从而更好地认识到那些看似完美的人们背后的矛盾与挣扎。这不是一场单纯的情欲追逐，而是一场关于权力的博弈，一场关于信任和忠诚的大戏。</w:t>
      </w:r>
      <w:r>
        <w:rPr>
          <w:sz w:val="32"/>
          <w:szCs w:val="32"/>
        </w:rPr>
        <w:t>&lt;/p&gt;&lt;p&gt;&lt;a href = "/doc/577396-</w:t>
      </w:r>
      <w:r>
        <w:rPr>
          <w:sz w:val="32"/>
          <w:szCs w:val="32"/>
        </w:rPr>
        <w:t>慈禧的秘密生活高清完整主演我亲眼见证的太后秘密揭开慈禧光绪帝婚外情的真相</w:t>
      </w:r>
      <w:r>
        <w:rPr>
          <w:sz w:val="32"/>
          <w:szCs w:val="32"/>
        </w:rPr>
        <w:t>.doc" rel="alternate" download="577396-</w:t>
      </w:r>
      <w:r>
        <w:rPr>
          <w:sz w:val="32"/>
          <w:szCs w:val="32"/>
        </w:rPr>
        <w:t>慈禧的秘密生活高清完整主演我亲眼见证的太后秘密揭开慈禧光绪帝婚外情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