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化耳洞装饰的种类和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耳洞装饰？</w:t>
      </w:r>
      <w:r>
        <w:rPr>
          <w:sz w:val="32"/>
          <w:szCs w:val="32"/>
        </w:rPr>
        <w:t>&lt;/p&gt;&lt;p&gt;&lt;img src="/static-img/-rxoA7hAn9kaLQ6HpVJKbPlM9eIAn3SanJTCu7UIZT4TruqjpGsKrgNglNp48WMa.png"&gt;&lt;/p&gt;&lt;p&gt;</w:t>
      </w:r>
      <w:r>
        <w:rPr>
          <w:sz w:val="32"/>
          <w:szCs w:val="32"/>
        </w:rPr>
        <w:t>耳洞作为一种古老的身体修饰方式，随着时间的推移，不仅在不同民族中有着广泛存在，而在现代社会也成为了时尚潮流的一部分。无论是对传统文化感兴趣的人还是追求个性化生活方式的人，都可能会考虑到穿孔并佩戴耳环。这背后不仅仅是一种审美上的表达，更是一个深层次的文化交流与个人身份认同的手段。</w:t>
      </w:r>
      <w:r>
        <w:rPr>
          <w:sz w:val="32"/>
          <w:szCs w:val="32"/>
        </w:rPr>
        <w:t>&lt;/p&gt;&lt;p&gt;</w:t>
      </w:r>
      <w:r>
        <w:rPr>
          <w:sz w:val="32"/>
          <w:szCs w:val="32"/>
        </w:rPr>
        <w:t>耳洞穿孔：历史与现实</w:t>
      </w:r>
      <w:r>
        <w:rPr>
          <w:sz w:val="32"/>
          <w:szCs w:val="32"/>
        </w:rPr>
        <w:t>&lt;/p&gt;&lt;p&gt;&lt;img src="/static-img/otsKjWKo-3lWp4QUbYrP7vlM9eIAn3SanJTCu7UIZT43krr4zk_8kljN5_W3A1GqIWDaMG6fuL-jbLmrWozK0Gf29daUZvr1dkdNcpuecUCP2TClEIlAC-Bxtd--dtKrrtykO7CbmMafp-HKQy3lLvlnxBHJNMX-EzLRF6YSr3E.png"&gt;&lt;/p&gt;&lt;p&gt;</w:t>
      </w:r>
      <w:r>
        <w:rPr>
          <w:sz w:val="32"/>
          <w:szCs w:val="32"/>
        </w:rPr>
        <w:t>从历史角度来看，许多古代文明都曾经使用过体面部件进行装饰，比如印第安人、非洲人、太平洋岛屿居民等。在这些地区，人们通过各种方法，如刺针或刮刀，将金属制品、贝壳或者其他材料嵌入皮肤上，以此来标记出个人的地位、年龄或是婚姻状况。而现在，这一行为被赋予了新的含义——它成了一个自我表达和个人风格的一部分。</w:t>
      </w:r>
      <w:r>
        <w:rPr>
          <w:sz w:val="32"/>
          <w:szCs w:val="32"/>
        </w:rPr>
        <w:t>&lt;/p&gt;&lt;p&gt;</w:t>
      </w:r>
      <w:r>
        <w:rPr>
          <w:sz w:val="32"/>
          <w:szCs w:val="32"/>
        </w:rPr>
        <w:t>耳环种类繁多</w:t>
      </w:r>
      <w:r>
        <w:rPr>
          <w:sz w:val="32"/>
          <w:szCs w:val="32"/>
        </w:rPr>
        <w:t>&lt;/p&gt;&lt;p&gt;&lt;img src="/static-img/HKRlGpNYzS_O7ReP2KnRzPlM9eIAn3SanJTCu7UIZT43krr4zk_8kljN5_W3A1GqIWDaMG6fuL-jbLmrWozK0Gf29daUZvr1dkdNcpuecUCP2TClEIlAC-Bxtd--dtKrrtykO7CbmMafp-HKQy3lLvlnxBHJNMX-EzLRF6YSr3E.png"&gt;&lt;/p&gt;&lt;p&gt;</w:t>
      </w:r>
      <w:r>
        <w:rPr>
          <w:sz w:val="32"/>
          <w:szCs w:val="32"/>
        </w:rPr>
        <w:t>市场上可供选择的耳环类型之丰富程度，让人眼花缭乱。从简单而优雅的小圆珠子到复杂精细的工艺作品，从常见金银材质到珍贵如钻石玉石，再到新兴材料如硅胶塑料等，每一种材质都有其独特之处，并且可以根据不同的场合和搭配需求进行选择。对于一些追求极致个性的年轻人来说，他们甚至会将不同材质和设计相结合，创造出独一无二的地标式装饰品。</w:t>
      </w:r>
      <w:r>
        <w:rPr>
          <w:sz w:val="32"/>
          <w:szCs w:val="32"/>
        </w:rPr>
        <w:t>&lt;/p&gt;&lt;p&gt;</w:t>
      </w:r>
      <w:r>
        <w:rPr>
          <w:sz w:val="32"/>
          <w:szCs w:val="32"/>
        </w:rPr>
        <w:t>耳洞</w:t>
      </w:r>
      <w:r>
        <w:rPr>
          <w:sz w:val="32"/>
          <w:szCs w:val="32"/>
        </w:rPr>
        <w:t>txt</w:t>
      </w:r>
      <w:r>
        <w:rPr>
          <w:sz w:val="32"/>
          <w:szCs w:val="32"/>
        </w:rPr>
        <w:t>：数字时代的自我展现</w:t>
      </w:r>
      <w:r>
        <w:rPr>
          <w:sz w:val="32"/>
          <w:szCs w:val="32"/>
        </w:rPr>
        <w:t>&lt;/p&gt;&lt;p&gt;&lt;img src="/static-img/a3U2tJNAqmQlx7UAvOmN6vlM9eIAn3SanJTCu7UIZT43krr4zk_8kljN5_W3A1GqIWDaMG6fuL-jbLmrWozK0Gf29daUZvr1dkdNcpuecUCP2TClEIlAC-Bxtd--dtKrrtykO7CbmMafp-HKQy3lLvlnxBHJNMX-EzLRF6YSr3E.png"&gt;&lt;/p&gt;&lt;p&gt;</w:t>
      </w:r>
      <w:r>
        <w:rPr>
          <w:sz w:val="32"/>
          <w:szCs w:val="32"/>
        </w:rPr>
        <w:t>随着互联网技术的大发展，以及社交媒体平台日益普及，“</w:t>
      </w:r>
      <w:r>
        <w:rPr>
          <w:sz w:val="32"/>
          <w:szCs w:val="32"/>
        </w:rPr>
        <w:t>earlobe txt”</w:t>
      </w:r>
      <w:r>
        <w:rPr>
          <w:sz w:val="32"/>
          <w:szCs w:val="32"/>
        </w:rPr>
        <w:t>这一概念开始浮现出来。它指的是利用文字形式记录下自己所佩戴某些特殊意象或故事背后的意义，或许是一段特别的情感经历，一次难忘旅行，或是对某件事物的心灵触动。这种文本形式的手势，让那些无法用语言完全表达自己情感的人找到了一条途径去分享自己的故事，同时也为外界提供了更深入了解这个人的视角。</w:t>
      </w:r>
      <w:r>
        <w:rPr>
          <w:sz w:val="32"/>
          <w:szCs w:val="32"/>
        </w:rPr>
        <w:t>&lt;/p&gt;&lt;p&gt;</w:t>
      </w:r>
      <w:r>
        <w:rPr>
          <w:sz w:val="32"/>
          <w:szCs w:val="32"/>
        </w:rPr>
        <w:t>穿孔后的注意事项</w:t>
      </w:r>
      <w:r>
        <w:rPr>
          <w:sz w:val="32"/>
          <w:szCs w:val="32"/>
        </w:rPr>
        <w:t>&lt;/p&gt;&lt;p&gt;&lt;img src="/static-img/rjgT8yxENSmG525rT340AflM9eIAn3SanJTCu7UIZT43krr4zk_8kljN5_W3A1GqIWDaMG6fuL-jbLmrWozK0Gf29daUZvr1dkdNcpuecUCP2TClEIlAC-Bxtd--dtKrrtykO7CbmMafp-HKQy3lLvlnxBHJNMX-EzLRF6YSr3E.png"&gt;&lt;/p&gt;&lt;p&gt;</w:t>
      </w:r>
      <w:r>
        <w:rPr>
          <w:sz w:val="32"/>
          <w:szCs w:val="32"/>
        </w:rPr>
        <w:t>虽然穿孔成为了一种时尚趋势，但这并不意味着忽视了安全问题。在决定穿孔之前，最重要的事情就是确保你找到了专业且卫生环境下的服务人员。此外，在处理伤口恢复期间要保持良好的卫生习惯，不要擅自改变任何未完全愈合的问题。如果出现任何异常情况，比如持续发炎或者疼痛，要立即寻求医疗帮助。此外，由于每个人的身体都是独一无二的，所以在选择哪些位置做穴位也是非常关键的一个因素需要考虑到的内容之一。</w:t>
      </w:r>
      <w:r>
        <w:rPr>
          <w:sz w:val="32"/>
          <w:szCs w:val="32"/>
        </w:rPr>
        <w:t>&lt;/p&gt;&lt;p&gt;</w:t>
      </w:r>
      <w:r>
        <w:rPr>
          <w:sz w:val="32"/>
          <w:szCs w:val="32"/>
        </w:rPr>
        <w:t>结语：未来如何？</w:t>
      </w:r>
      <w:r>
        <w:rPr>
          <w:sz w:val="32"/>
          <w:szCs w:val="32"/>
        </w:rPr>
        <w:t>&lt;/p&gt;&lt;p&gt;</w:t>
      </w:r>
      <w:r>
        <w:rPr>
          <w:sz w:val="32"/>
          <w:szCs w:val="32"/>
        </w:rPr>
        <w:t>随着科技不断进步，我们预见未来可能会有一系列新的材料和技术被引入</w:t>
      </w:r>
      <w:r>
        <w:rPr>
          <w:sz w:val="32"/>
          <w:szCs w:val="32"/>
        </w:rPr>
        <w:t>earspace</w:t>
      </w:r>
      <w:r>
        <w:rPr>
          <w:sz w:val="32"/>
          <w:szCs w:val="32"/>
        </w:rPr>
        <w:t>领域，这将为我们提供更多样化又更加健康安全的情况下进行体面部件修饰手段。而对于“</w:t>
      </w:r>
      <w:r>
        <w:rPr>
          <w:sz w:val="32"/>
          <w:szCs w:val="32"/>
        </w:rPr>
        <w:t>earlobe txt”</w:t>
      </w:r>
      <w:r>
        <w:rPr>
          <w:sz w:val="32"/>
          <w:szCs w:val="32"/>
        </w:rPr>
        <w:t>的概念，它是否能够逐渐融入我们的日常生活中，并成为一种标准化沟通工具，则取决于我们如何看待这个过程以及我们愿意承担多少风险去探索未知领域。一方面，我们享受着这种跨越传统与现代之间边界的手法；另一方面，也不得不面对潜在的问题及挑战。这一切都只属于未来的预测，而现在，却正值尝试探索新世界大门的时候。</w:t>
      </w:r>
      <w:r>
        <w:rPr>
          <w:sz w:val="32"/>
          <w:szCs w:val="32"/>
        </w:rPr>
        <w:t>&lt;/p&gt;&lt;p&gt;&lt;a href = "/doc/577347-</w:t>
      </w:r>
      <w:r>
        <w:rPr>
          <w:sz w:val="32"/>
          <w:szCs w:val="32"/>
        </w:rPr>
        <w:t>耳洞文化耳洞装饰的种类和意义</w:t>
      </w:r>
      <w:r>
        <w:rPr>
          <w:sz w:val="32"/>
          <w:szCs w:val="32"/>
        </w:rPr>
        <w:t>.doc" rel="alternate" download="577347-</w:t>
      </w:r>
      <w:r>
        <w:rPr>
          <w:sz w:val="32"/>
          <w:szCs w:val="32"/>
        </w:rPr>
        <w:t>耳洞文化耳洞装饰的种类和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