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用</w:t>
      </w:r>
      <w:r>
        <w:rPr>
          <w:sz w:val="48"/>
          <w:szCs w:val="48"/>
        </w:rPr>
        <w:t>x7x7x7</w:t>
      </w:r>
      <w:r>
        <w:rPr>
          <w:sz w:val="48"/>
          <w:szCs w:val="48"/>
        </w:rPr>
        <w:t>任意噪</w:t>
      </w:r>
      <w:r>
        <w:rPr>
          <w:sz w:val="48"/>
          <w:szCs w:val="48"/>
        </w:rPr>
        <w:t>108</w:t>
      </w:r>
      <w:r>
        <w:rPr>
          <w:sz w:val="48"/>
          <w:szCs w:val="48"/>
        </w:rPr>
        <w:t>视频让我的画面活起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用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让我的画面活起来的</w:t>
      </w:r>
      <w:r>
        <w:rPr>
          <w:sz w:val="32"/>
          <w:szCs w:val="32"/>
        </w:rPr>
        <w:t>&lt;/p&gt;&lt;p&gt;&lt;img src="/static-img/PwjMFvS1_QEY7LisjBlYntZVxRv7gy5BrOi9aqofimWVJ_UWv7el8Uspsa_EhsJd.jpg"&gt;&lt;/p&gt;&lt;p&gt;</w:t>
      </w:r>
      <w:r>
        <w:rPr>
          <w:sz w:val="32"/>
          <w:szCs w:val="32"/>
        </w:rPr>
        <w:t>记得那次，我在尝试创作一部全新的动画电影。为了给观众带来更真实的视觉体验，我决定使用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技术。这项技术能够生成高质量、细节丰富的随机图案，使得每一帧都像是自然界中某个瞬间捕捉而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需要了解一下这项技术背后的原理。简单来说，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就是一种特定的算法，它可以根据一定规则生成连续且不重复的随机图案。我通过学习和实践，不仅掌握了如何操作软件，还学会了怎么调整参数以达到最佳效果。</w:t>
      </w:r>
      <w:r>
        <w:rPr>
          <w:sz w:val="32"/>
          <w:szCs w:val="32"/>
        </w:rPr>
        <w:t>&lt;/p&gt;&lt;p&gt;&lt;img src="/static-img/tfYHQWu6PaoSyBmQ02TF0NZVxRv7gy5BrOi9aqofimVXCrHZmWDkviJEMbZmtm-i0L4Kkat9emwyIXU2O1CUtyG_0dclM_eu8GY7xjNAX_uV9Tmc44GzeFXW2yWzwhp1tpgluTQn3fZ0dY0NnJkSPMY-tzHR0IMzSLivGV_hGA4.jpg"&gt;&lt;/p&gt;&lt;p&gt;</w:t>
      </w:r>
      <w:r>
        <w:rPr>
          <w:sz w:val="32"/>
          <w:szCs w:val="32"/>
        </w:rPr>
        <w:t>接下来，就是选择合适的素材。在这个过程中，我发现使用一些现成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和场景，可以极大地减少制作时间，同时保证视觉效果。此外，对于背景音乐和音效也是不可或缺的一部分，它们能帮助提升整体观看体验，让动画看起来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不断实验和优化，我的作品逐渐有了生命力。每当我看到那些由无数颗点构成的地球表面，或是繁忙的小镇街道，都会有一种 </w:t>
      </w:r>
      <w:r>
        <w:rPr>
          <w:sz w:val="32"/>
          <w:szCs w:val="32"/>
        </w:rPr>
        <w:t xml:space="preserve">déjà vu </w:t>
      </w:r>
      <w:r>
        <w:rPr>
          <w:sz w:val="32"/>
          <w:szCs w:val="32"/>
        </w:rPr>
        <w:t>的感觉，就像是在观看真正发生过的事情一样。这一切都是多亏了那个小小却强大的算法——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。</w:t>
      </w:r>
      <w:r>
        <w:rPr>
          <w:sz w:val="32"/>
          <w:szCs w:val="32"/>
        </w:rPr>
        <w:t>&lt;/p&gt;&lt;p&gt;&lt;img src="/static-img/jQ5ozvdBbBBhTeJSHG3xItZVxRv7gy5BrOi9aqofimVXCrHZmWDkviJEMbZmtm-i0L4Kkat9emwyIXU2O1CUtyG_0dclM_eu8GY7xjNAX_uV9Tmc44GzeFXW2yWzwhp1tpgluTQn3fZ0dY0NnJkSPMY-tzHR0IMzSLivGV_hGA4.jpg"&gt;&lt;/p&gt;&lt;p&gt;</w:t>
      </w:r>
      <w:r>
        <w:rPr>
          <w:sz w:val="32"/>
          <w:szCs w:val="32"/>
        </w:rPr>
        <w:t>最后，当我将所有元素放到一起，并对其进行精心编辑后，我的作品终于完成了。在播放它的时候，那些原本只是数字信息的小点汇聚成了一个完整又生动的情境，让人仿佛置身其中，一起感受故事中的每一个瞬间。从此以后，每次回顾那些经历，都会有种特别的心情，那是一种既满足又期待未来的感觉，因为我知道，只要继续探索这些新奇技术，无论是什么样的梦想，都可能变为现实。</w:t>
      </w:r>
      <w:r>
        <w:rPr>
          <w:sz w:val="32"/>
          <w:szCs w:val="32"/>
        </w:rPr>
        <w:t>&lt;/p&gt;&lt;p&gt;&lt;a href = "/doc/577332-</w:t>
      </w:r>
      <w:r>
        <w:rPr>
          <w:sz w:val="32"/>
          <w:szCs w:val="32"/>
        </w:rPr>
        <w:t>主题我是如何用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让我的画面活起来的</w:t>
      </w:r>
      <w:r>
        <w:rPr>
          <w:sz w:val="32"/>
          <w:szCs w:val="32"/>
        </w:rPr>
        <w:t>.doc" rel="alternate" download="577332-</w:t>
      </w:r>
      <w:r>
        <w:rPr>
          <w:sz w:val="32"/>
          <w:szCs w:val="32"/>
        </w:rPr>
        <w:t>主题我是如何用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让我的画面活起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