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奇谈揭秘干湿你不了解的神秘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奇谈：揭秘干湿你不了解的神秘疗法</w:t>
      </w:r>
      <w:r>
        <w:rPr>
          <w:sz w:val="32"/>
          <w:szCs w:val="32"/>
        </w:rPr>
        <w:t>&lt;/p&gt;&lt;p&gt;&lt;img src="/static-img/k3JkW0QPxHLR9vf7fcuaJM34wtQaTFzuIgxnxMY0PQ0cNbELGi6ngw9ONbw3OzVk.png"&gt;&lt;/p&gt;&lt;p&gt;</w:t>
      </w:r>
      <w:r>
        <w:rPr>
          <w:sz w:val="32"/>
          <w:szCs w:val="32"/>
        </w:rPr>
        <w:t>在古代中医理论中，存在着一种特殊的治疗方法，即“干湿之法”，它是指通过调节体内的阴阳平衡来达到治疗疾病的目的。其中，“干”代表的是身体中的阳气，而“湿”则代表的是阴液。在骨科领域，这种理论同样适用，因为许多骨骼相关疾病都是由于体内水液代谢失常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干湿？</w:t>
      </w:r>
      <w:r>
        <w:rPr>
          <w:sz w:val="32"/>
          <w:szCs w:val="32"/>
        </w:rPr>
        <w:t>&lt;/p&gt;&lt;p&gt;&lt;img src="/static-img/cA7GCPc8Mr2djJ2_5vfvMs34wtQaTFzuIgxnxMY0PQ2wdr4mrS_5g6hTWZhtFK_q3c-fxfJUH9dO2VusnyGbIVMXGVCaB0VOHTBNoFAsyis3uLRGuymW8FRBPFLH5UZ5guASnrD-4Dip3dQqlmKC1w.png"&gt;&lt;/p&gt;&lt;p&gt;</w:t>
      </w:r>
      <w:r>
        <w:rPr>
          <w:sz w:val="32"/>
          <w:szCs w:val="32"/>
        </w:rPr>
        <w:t>在传统医学中，人体被比喻为一个宇宙，由五行（木、火、土、金、水）组成。这些元素需要保持一定的平衡，如果某些元素过多或过少，就会影响到整个系统运作，从而导致各种各样的健康问题。对于骨科来说，干就是指身体内部缺乏足够的水分和营养物质，而湿则是指身体内部有太多不必要的水分和废物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可不可以干湿你骨科？</w:t>
      </w:r>
      <w:r>
        <w:rPr>
          <w:sz w:val="32"/>
          <w:szCs w:val="32"/>
        </w:rPr>
        <w:t>&lt;/p&gt;&lt;p&gt;&lt;img src="/static-img/P5j_n9RQjPhh4wup7cyALs34wtQaTFzuIgxnxMY0PQ2wdr4mrS_5g6hTWZhtFK_q3c-fxfJUH9dO2VusnyGbIVMXGVCaB0VOHTBNoFAsyis3uLRGuymW8FRBPFLH5UZ5guASnrD-4Dip3dQqlmKC1w.png"&gt;&lt;/p&gt;&lt;p&gt;</w:t>
      </w:r>
      <w:r>
        <w:rPr>
          <w:sz w:val="32"/>
          <w:szCs w:val="32"/>
        </w:rPr>
        <w:t>如果说你的骨骼问题归结于体内缺乏足够的营养或者排泄功能不足，那么我们就可以通过调整饮食习惯和生活方式来解决这个问题。这包括增加富含钙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食物摄入，同时减少加工食品和糖分高食物，以免造成更多负担给肾脏。在此基础上，还需要注意运动量，不仅要有充足睡眠，更要进行适当锻炼以促进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调理自己的胃火与肾阴？</w:t>
      </w:r>
      <w:r>
        <w:rPr>
          <w:sz w:val="32"/>
          <w:szCs w:val="32"/>
        </w:rPr>
        <w:t>&lt;/p&gt;&lt;p&gt;&lt;img src="/static-img/u3axwzUEqqxHxcWk7yvo0834wtQaTFzuIgxnxMY0PQ2wdr4mrS_5g6hTWZhtFK_q3c-fxfJUH9dO2VusnyGbIVMXGVCaB0VOHTBNoFAsyis3uLRGuymW8FRBPFLH5UZ5guASnrD-4Dip3dQqlmKC1w.png"&gt;&lt;/p&gt;&lt;p&gt;</w:t>
      </w:r>
      <w:r>
        <w:rPr>
          <w:sz w:val="32"/>
          <w:szCs w:val="32"/>
        </w:rPr>
        <w:t>胃火泛滥会使得人体产生热性症状，如口渴、大便燥硬等，这些都可能对骨骼产生消耗。如果胃火过重，可以尝试一些降温药材，如菊花、三棱等；同时也应该注重清淡饮食，避免辛辣油腻刺激性的食物。此外，对于肾阴虚者，也应采取保暖措施，并且注意补充足够的地黄类药材如熟地黄等，以滋养肾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判断是否需要使用“干湿之法”治愈自己？</w:t>
      </w:r>
      <w:r>
        <w:rPr>
          <w:sz w:val="32"/>
          <w:szCs w:val="32"/>
        </w:rPr>
        <w:t>&lt;/p&gt;&lt;p&gt;&lt;img src="/static-img/uOSIuc5BLpGju7oCoNgcN834wtQaTFzuIgxnxMY0PQ2wdr4mrS_5g6hTWZhtFK_q3c-fxfJUH9dO2VusnyGbIVMXGVCaB0VOHTBNoFAsyis3uLRGuymW8FRBPFLH5UZ5guASnrD-4Dip3dQqlmKC1w.png"&gt;&lt;/p&gt;&lt;p&gt;</w:t>
      </w:r>
      <w:r>
        <w:rPr>
          <w:sz w:val="32"/>
          <w:szCs w:val="32"/>
        </w:rPr>
        <w:t>首先，要根据自己的具体情况来判断。如果发现自己经常感到疲劳无力，或皮肤枯燥无光泽，或大便坚硬难下，或夜间盗汗或潮热伴发梦遗，则可能提示了个人的“乾焦”。相反，如果出现面色黧黑头晕耳鸣，小便短赤带血，则可能表明个人的“濡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：探索更深层次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内容可以看出，在现代社会，我们对传统医学理论越来越感兴趣，但又不得不面临现代科技与自然疗法之间的一种冲突。而对于那些因长期工作压力而引起的人群来说，他们往往忽略了自身健康状况，最终发展成为严重的问题，比如肌肉萎缩或关节疼痛。因此，我们应当更加注重身心健康，不仅要追求经济上的成功，也要关注精神上的满足以及肉身上的健全。</w:t>
      </w:r>
      <w:r>
        <w:rPr>
          <w:sz w:val="32"/>
          <w:szCs w:val="32"/>
        </w:rPr>
        <w:t>&lt;/p&gt;&lt;p&gt;&lt;a href = "/doc/577314-</w:t>
      </w:r>
      <w:r>
        <w:rPr>
          <w:sz w:val="32"/>
          <w:szCs w:val="32"/>
        </w:rPr>
        <w:t>骨科奇谈揭秘干湿你不了解的神秘疗法</w:t>
      </w:r>
      <w:r>
        <w:rPr>
          <w:sz w:val="32"/>
          <w:szCs w:val="32"/>
        </w:rPr>
        <w:t>.doc" rel="alternate" download="577314-</w:t>
      </w:r>
      <w:r>
        <w:rPr>
          <w:sz w:val="32"/>
          <w:szCs w:val="32"/>
        </w:rPr>
        <w:t>骨科奇谈揭秘干湿你不了解的神秘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