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文化与法律</w:t>
      </w:r>
      <w:r>
        <w:rPr>
          <w:sz w:val="48"/>
          <w:szCs w:val="48"/>
        </w:rPr>
        <w:t>-</w:t>
      </w:r>
      <w:r>
        <w:rPr>
          <w:sz w:val="48"/>
          <w:szCs w:val="48"/>
        </w:rPr>
        <w:t>触摸界限夜店中女士胸部的私密性与法律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界限：夜店中女士胸部的私密性与法律边界</w:t>
      </w:r>
      <w:r>
        <w:rPr>
          <w:sz w:val="32"/>
          <w:szCs w:val="32"/>
        </w:rPr>
        <w:t>&lt;/p&gt;&lt;p&gt;&lt;img src="/static-img/0bveV-9cAMgP0FHmOwWgzPo800gOiO8gewsutZ84fGdi3y1w_gR7er6VWvISqMen.jpg"&gt;&lt;/p&gt;&lt;p&gt;</w:t>
      </w:r>
      <w:r>
        <w:rPr>
          <w:sz w:val="32"/>
          <w:szCs w:val="32"/>
        </w:rPr>
        <w:t>在繁华的城市夜晚，灯火辉煌的夜店成为了年轻人放松自我、享受生活的一处热门地。然而，在这些充满活力的场所里，有一件看似简单却又充满争议的事情——触碰他人的身体。在这里，我们要探讨一个问题：在夜店中，如果女性愿意，那么她的乳房是否可以被其他人随意触摸？这个问题似乎简单，但它背后隐藏着复杂的情感和严格的法律规定。</w:t>
      </w:r>
      <w:r>
        <w:rPr>
          <w:sz w:val="32"/>
          <w:szCs w:val="32"/>
        </w:rPr>
        <w:t>&lt;/p&gt;&lt;p&gt;</w:t>
      </w:r>
      <w:r>
        <w:rPr>
          <w:sz w:val="32"/>
          <w:szCs w:val="32"/>
        </w:rPr>
        <w:t>首先，我们需要明确一点，即使是在开放且放纵的环境下，个人对自己的身体仍然拥有绝对控制权。任何形式的人身侵犯都可能构成犯罪，这包括无理的身体接触，无论是出于好奇还是出于更深层次的情感需求。在很多国家和地区，包括中国在内，都有相关法律保护公民的人身权利。</w:t>
      </w:r>
      <w:r>
        <w:rPr>
          <w:sz w:val="32"/>
          <w:szCs w:val="32"/>
        </w:rPr>
        <w:t>&lt;/p&gt;&lt;p&gt;&lt;img src="/static-img/2Nwby36_0veSLChYPqkacPo800gOiO8gewsutZ84fGfh86BtoeT5q-_9-l29e4q2cv3uaoXxKemzYeTRkYbNogVzRcM4jQhDLZ8g27HNNyN3W_2Ra7QLKr3-yh5LhHttAad8vCv-R9-DYaQ1laQpcugmsLuef4_itWy4UIA_9uo.jpg"&gt;&lt;/p&gt;&lt;p&gt;</w:t>
      </w:r>
      <w:r>
        <w:rPr>
          <w:sz w:val="32"/>
          <w:szCs w:val="32"/>
        </w:rPr>
        <w:t>但实际上，在某些情况下，人们往往会忽视这条底线。当一些女性主动展示她们自己时，他们或许期望得到一定程度上的关注或互动，但这并不意味着他们同意所有形式的接触。例如，一位女性可能会穿着低胸装到夜店，却不意味着她愿意接受陌生男性的肢体接触。</w:t>
      </w:r>
      <w:r>
        <w:rPr>
          <w:sz w:val="32"/>
          <w:szCs w:val="32"/>
        </w:rPr>
        <w:t>&lt;/p&gt;&lt;p&gt;</w:t>
      </w:r>
      <w:r>
        <w:rPr>
          <w:sz w:val="32"/>
          <w:szCs w:val="32"/>
        </w:rPr>
        <w:t>案例分析：</w:t>
      </w:r>
      <w:r>
        <w:rPr>
          <w:sz w:val="32"/>
          <w:szCs w:val="32"/>
        </w:rPr>
        <w:t>&lt;/p&gt;&lt;p&gt;&lt;img src="/static-img/3AaPZWH6W6D00Y-RIegm__o800gOiO8gewsutZ84fGfh86BtoeT5q-_9-l29e4q2cv3uaoXxKemzYeTRkYbNogVzRcM4jQhDLZ8g27HNNyN3W_2Ra7QLKr3-yh5LhHttAad8vCv-R9-DYaQ1laQpcugmsLuef4_itWy4UIA_9uo.jpg"&gt;&lt;/p&gt;&lt;p&gt;2019</w:t>
      </w:r>
      <w:r>
        <w:rPr>
          <w:sz w:val="32"/>
          <w:szCs w:val="32"/>
        </w:rPr>
        <w:t>年，一名男子因在上海一家酒吧内非法侵犯多名女性乳房而被警方抓捕。这起事件显示，即便是在比较放松的环境下，也不能忽视个人隐私和尊重。</w:t>
      </w:r>
      <w:r>
        <w:rPr>
          <w:sz w:val="32"/>
          <w:szCs w:val="32"/>
        </w:rPr>
        <w:t>&lt;/p&gt;&lt;p&gt;&lt;img src="/static-img/bHoasyCRxZ7NNB4qYQ8fjvo800gOiO8gewsutZ84fGfh86BtoeT5q-_9-l29e4q2cv3uaoXxKemzYeTRkYbNogVzRcM4jQhDLZ8g27HNNyN3W_2Ra7QLKr3-yh5LhHttAad8vCv-R9-DYaQ1laQpcugmsLuef4_itWy4UIA_9uo.jpg"&gt;&lt;/p&gt;&lt;p&gt;</w:t>
      </w:r>
      <w:r>
        <w:rPr>
          <w:sz w:val="32"/>
          <w:szCs w:val="32"/>
        </w:rPr>
        <w:t>在澳大利亚，有报道指出，一些男性顾客常常试图通过打招呼或者轻微的手势来挑逗服务员，这种行为虽然可能看起来不够恶劣，但也是一种不当行为，对于工作中的女性来说，这样的举动既让她们感到尴尬，也损害了她们工作中的尊严。</w:t>
      </w:r>
      <w:r>
        <w:rPr>
          <w:sz w:val="32"/>
          <w:szCs w:val="32"/>
        </w:rPr>
        <w:t>&lt;/p&gt;&lt;p&gt;</w:t>
      </w:r>
      <w:r>
        <w:rPr>
          <w:sz w:val="32"/>
          <w:szCs w:val="32"/>
        </w:rPr>
        <w:t>不久前，一段视频在网络上流传开来，其中是一群男子聚集围观并拍照的一个女子，她穿着露肩服装引起了一系列误解和冲突，最终演变成了暴力事件。这类事件经常因为过度解读或者误解导致。</w:t>
      </w:r>
      <w:r>
        <w:rPr>
          <w:sz w:val="32"/>
          <w:szCs w:val="32"/>
        </w:rPr>
        <w:t>&lt;/p&gt;&lt;p&gt;&lt;img src="/static-img/whhCUnQEGpwlVce82T6k0fo800gOiO8gewsutZ84fGfh86BtoeT5q-_9-l29e4q2cv3uaoXxKemzYeTRkYbNogVzRcM4jQhDLZ8g27HNNyN3W_2Ra7QLKr3-yh5LhHttAad8vCv-R9-DYaQ1laQpcugmsLuef4_itWy4UIA_9uo.jpg"&gt;&lt;/p&gt;&lt;p&gt;</w:t>
      </w:r>
      <w:r>
        <w:rPr>
          <w:sz w:val="32"/>
          <w:szCs w:val="32"/>
        </w:rPr>
        <w:t>综上所述，不管是在何种环境下，只要涉及到未经允许就进行身体接触，都将违反社会公德以及法律规定。而对于那些认为“如果女人愿意”就可以随意摸她奶子的想法，其实这种态度忽略了个人的主观意志，以及现行法律对此类行为设定的明确禁忌。如果你想要更加了解如何正确地与他人交流以及如何保持合适的人际距离，那么请记住，无论是在哪个角落，你都应该始终保持尊重，并且遵守当地法律法规。</w:t>
      </w:r>
      <w:r>
        <w:rPr>
          <w:sz w:val="32"/>
          <w:szCs w:val="32"/>
        </w:rPr>
        <w:t>&lt;/p&gt;&lt;p&gt;&lt;a href = "/doc/577198-</w:t>
      </w:r>
      <w:r>
        <w:rPr>
          <w:sz w:val="32"/>
          <w:szCs w:val="32"/>
        </w:rPr>
        <w:t>夜店文化与法律</w:t>
      </w:r>
      <w:r>
        <w:rPr>
          <w:sz w:val="32"/>
          <w:szCs w:val="32"/>
        </w:rPr>
        <w:t>-</w:t>
      </w:r>
      <w:r>
        <w:rPr>
          <w:sz w:val="32"/>
          <w:szCs w:val="32"/>
        </w:rPr>
        <w:t>触摸界限夜店中女士胸部的私密性与法律边界</w:t>
      </w:r>
      <w:r>
        <w:rPr>
          <w:sz w:val="32"/>
          <w:szCs w:val="32"/>
        </w:rPr>
        <w:t>.doc" rel="alternate" download="577198-</w:t>
      </w:r>
      <w:r>
        <w:rPr>
          <w:sz w:val="32"/>
          <w:szCs w:val="32"/>
        </w:rPr>
        <w:t>夜店文化与法律</w:t>
      </w:r>
      <w:r>
        <w:rPr>
          <w:sz w:val="32"/>
          <w:szCs w:val="32"/>
        </w:rPr>
        <w:t>-</w:t>
      </w:r>
      <w:r>
        <w:rPr>
          <w:sz w:val="32"/>
          <w:szCs w:val="32"/>
        </w:rPr>
        <w:t>触摸界限夜店中女士胸部的私密性与法律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