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中的游戏双重束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处隐藏在树林深处的秘密花园。这里不仅有着丰富的植物和美丽的风景，还藏着一个奇特而神秘的地方，那就是被称为“绳索游戏”的地方。在这里，人们会被两个男人绑着玩，这个传说中充满了未解之谜。</w:t>
      </w:r>
      <w:r>
        <w:rPr>
          <w:sz w:val="32"/>
          <w:szCs w:val="32"/>
        </w:rPr>
        <w:t>&lt;/p&gt;&lt;p&gt;&lt;img src="/static-img/pv13ZIZTAb9fbS8MJuPeUAB8iEK4h7fyyBLbeWYeh-V4U8mduTIYw4dVfU94fb1g.jpg"&gt;&lt;/p&gt;&lt;p&gt;</w:t>
      </w:r>
      <w:r>
        <w:rPr>
          <w:sz w:val="32"/>
          <w:szCs w:val="32"/>
        </w:rPr>
        <w:t>首先，我们要了解的是这个游戏是如何开始的。当你踏入那个花园，你就会发现一条宽敞而平坦的小径。这条小径似乎通向无尽，只有当你走到尽头的时候，你才会发现前方是一个大石门，门上刻着几个神秘的话语：“勇敢者进”，“懦夫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参与者的选择。那些渴望体验这份特殊经历的人们，可以通过一种独特的手段来加入这个游戏。你需要找到那两名男子，他们通常身穿黑色长袍，面具遮盖了他们的脸部。他们会提出一个挑战，如果你能完成，就可以加入他们。但是，如果失败，那么就永远不能再踏入这个花园。</w:t>
      </w:r>
      <w:r>
        <w:rPr>
          <w:sz w:val="32"/>
          <w:szCs w:val="32"/>
        </w:rPr>
        <w:t>&lt;/p&gt;&lt;p&gt;&lt;img src="/static-img/Sxlh8UTr-SKvMSDqsSb3sAB8iEK4h7fyyBLbeWYeh-XwTGuunkTgT5KUH1j2rV8LODlXuMUq90PScE8no1pRrzwrtT3lMM896JaZ69MYjODKjdakSb-aRRLYcujPGgjeiF1FOnRTzpEh9XDUdrRriH0mW10TrYHvdaZ1R73VV5A.jpg"&gt;&lt;/p&gt;&lt;p&gt;</w:t>
      </w:r>
      <w:r>
        <w:rPr>
          <w:sz w:val="32"/>
          <w:szCs w:val="32"/>
        </w:rPr>
        <w:t>然后是关于束缚本身。一旦你同意参加，这两个男人就会用精心编织的地毯进行你的束缚。你可能会感到紧张，但同时也有一种期待，因为你知道自己即将体验到什么。而且，他们使用的是非常舒适且安全的地带，所以即使是在最紧张的情况下，也不会出现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束缚技巧和方法。这两个男人拥有极高的技能，他们能够迅速有效地将人固定住。在整个过程中，他们总是保持严肃专业，不容许任何人的冒失行为。此外，每一次都有不同的布局，让每一次体验都显得新鲜又刺激。</w:t>
      </w:r>
      <w:r>
        <w:rPr>
          <w:sz w:val="32"/>
          <w:szCs w:val="32"/>
        </w:rPr>
        <w:t>&lt;/p&gt;&lt;p&gt;&lt;img src="/static-img/3nQY2EqSbHUQhRkRe6bYRQB8iEK4h7fyyBLbeWYeh-XwTGuunkTgT5KUH1j2rV8LODlXuMUq90PScE8no1pRrzwrtT3lMM896JaZ69MYjODKjdakSb-aRRLYcujPGgjeiF1FOnRTzpEh9XDUdrRriH0mW10TrYHvdaZ1R73VV5A.jpg"&gt;&lt;/p&gt;&lt;p&gt;</w:t>
      </w:r>
      <w:r>
        <w:rPr>
          <w:sz w:val="32"/>
          <w:szCs w:val="32"/>
        </w:rPr>
        <w:t>最后，不可忽视的是心理层面的刺激。在整个过程中，你可能会感受到一种被控制、被玩弄的情感，但是这种感觉并不是负面的，它反而增添了一种特别的心理刺激，使整个体验更加丰富多彩。许多人甚至认为，这是一次对自我控制能力的一次考验，一次从恐惧到接受、释放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绳索中的游戏”不仅是一场实实在在的身体上的实验，更是一场内心世界的大开端。不论结果如何，最终都会让参与者留下难忘的一刻。而对于那些真正享受过此类经历的人来说，它绝对是一个值得回味的事物。</w:t>
      </w:r>
      <w:r>
        <w:rPr>
          <w:sz w:val="32"/>
          <w:szCs w:val="32"/>
        </w:rPr>
        <w:t>&lt;/p&gt;&lt;p&gt;&lt;img src="/static-img/FTWPbLKYdM72BXhcgwNoFwB8iEK4h7fyyBLbeWYeh-XwTGuunkTgT5KUH1j2rV8LODlXuMUq90PScE8no1pRrzwrtT3lMM896JaZ69MYjODKjdakSb-aRRLYcujPGgjeiF1FOnRTzpEh9XDUdrRriH0mW10TrYHvdaZ1R73VV5A.jpg"&gt;&lt;/p&gt;&lt;p&gt;&lt;a href = "/doc/577195-</w:t>
      </w:r>
      <w:r>
        <w:rPr>
          <w:sz w:val="32"/>
          <w:szCs w:val="32"/>
        </w:rPr>
        <w:t>绳索中的游戏双重束缚的秘密</w:t>
      </w:r>
      <w:r>
        <w:rPr>
          <w:sz w:val="32"/>
          <w:szCs w:val="32"/>
        </w:rPr>
        <w:t>.doc" rel="alternate" download="577195-</w:t>
      </w:r>
      <w:r>
        <w:rPr>
          <w:sz w:val="32"/>
          <w:szCs w:val="32"/>
        </w:rPr>
        <w:t>绳索中的游戏双重束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