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集体荣耀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校生活中，班长这个角色扮演着至关重要的作用。他们不仅是一位组织者，更是一位引领者，能够有效地调动同学们的积极性和合作精神。正如我们常说的，“班长是我们班的存精器”，因为他们总能在关键时刻发挥出超群的一面，让我们的集体变得更加完美。</w:t>
      </w:r>
      <w:r>
        <w:rPr>
          <w:sz w:val="32"/>
          <w:szCs w:val="32"/>
        </w:rPr>
        <w:t>&lt;/p&gt;&lt;p&gt;&lt;img src="/static-img/uE9VqSImUWnoCNyTSqs4R0WQYke4fXv1ocdqhJQbJB-w9mvQkzUOuiIxU_tSbpbS.jpeg"&gt;&lt;/p&gt;&lt;p&gt;</w:t>
      </w:r>
      <w:r>
        <w:rPr>
          <w:sz w:val="32"/>
          <w:szCs w:val="32"/>
        </w:rPr>
        <w:t>我记得有一次，我们学校举办了一项关于环境保护的小比赛，每个班都被要求进行一系列环保活动，并最终评选出最佳表现者的奖项。我当时担任过一个小组的负责人，但由于种种原因，我们小组工作效率低下，不但没有完成规定内定的任务，还差点影响到整个团队的表现。但就在这紧要关头，我想起了我那位优秀且有责任感的大二学生李明，他曾经担任过我的辅导老师，也就是说，他曾是我眼中的“存精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连忙联系李明，请他来协助我们整理工作并推动项目向前发展。在他的带领下，我们迅速调整了策略，将原有的计划重新优化，并制定了详细执行方案。不到两天时间，我们就成功完成了所有环保活动，并顺利通过评审，最终获得了优秀奖。</w:t>
      </w:r>
      <w:r>
        <w:rPr>
          <w:sz w:val="32"/>
          <w:szCs w:val="32"/>
        </w:rPr>
        <w:t>&lt;/p&gt;&lt;p&gt;&lt;img src="/static-img/Va43YhOa9kksA9UiVKHVy0WQYke4fXv1ocdqhJQbJB-V4dJIrJTv-Izi7g8TYSNlNSA67dUNy6eyqeZWrWIO8kiWdvB2s9GbEFiRzjofNKk--WDbg3jCNfPmIWzSo0iXChvufy-F20-IjKx-AaK7PQ.jpg"&gt;&lt;/p&gt;&lt;p&gt;</w:t>
      </w:r>
      <w:r>
        <w:rPr>
          <w:sz w:val="32"/>
          <w:szCs w:val="32"/>
        </w:rPr>
        <w:t>这种情况让我深刻认识到了“存精器”的真正含义：它不仅仅是一个称呼，而是对那些默默付出的、无私奉献的人的一种肯定。当你遇到困难或挑战的时候，只要找到那个像李明一样的人，就像是找到了解决问题的小霹雳神，他们会用自己的智慧和能力为你指引方向，为你提供力量，使你的努力成果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学习上还是在日常生活中，当需要团结一致、共同进步的时候，都应该寻找并尊重这些“存精器”。让他们成为你们心目中的榜样，跟随他们一起走，在学业、社交乃至人生道路上取得更大的成就。这也是为什么我们说：“班长是我们班的存精器”，因为他们总能以实际行动激励每一个人，让我们的集体焕发出更加光彩夺目的风采。</w:t>
      </w:r>
      <w:r>
        <w:rPr>
          <w:sz w:val="32"/>
          <w:szCs w:val="32"/>
        </w:rPr>
        <w:t>&lt;/p&gt;&lt;p&gt;&lt;img src="/static-img/dn5LK8OfJ--YmoqHTJCFuUWQYke4fXv1ocdqhJQbJB-V4dJIrJTv-Izi7g8TYSNlNSA67dUNy6eyqeZWrWIO8kiWdvB2s9GbEFiRzjofNKk--WDbg3jCNfPmIWzSo0iXChvufy-F20-IjKx-AaK7PQ.jpg"&gt;&lt;/p&gt;&lt;p&gt;&lt;a href = "/doc/577056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集体荣耀的守护者</w:t>
      </w:r>
      <w:r>
        <w:rPr>
          <w:sz w:val="32"/>
          <w:szCs w:val="32"/>
        </w:rPr>
        <w:t>.doc" rel="alternate" download="577056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集体荣耀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