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青莲的美丽瞬间在新浪平台上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的美丽瞬间在新浪平台上记录</w:t>
      </w:r>
      <w:r>
        <w:rPr>
          <w:sz w:val="32"/>
          <w:szCs w:val="32"/>
        </w:rPr>
        <w:t>&lt;/p&gt;&lt;p&gt;&lt;img src="/static-img/8GjBlScqMnIj71WVNSOkDqLaAn37ag29gvKGJVeWjfRnZrb_eFLcKyxGbyf8LwIN.jpeg"&gt;&lt;/p&gt;&lt;p&gt;</w:t>
      </w:r>
      <w:r>
        <w:rPr>
          <w:sz w:val="32"/>
          <w:szCs w:val="32"/>
        </w:rPr>
        <w:t>是什么让青莲成为了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社交媒体成了人们分享生活、展示个性的重要工具。新浪微博作为中国最大的中文社交网站之一，为用户提供了一个广泛的交流平台。而其中的一个热门账号，就是以其独特风格和精致生活方式而闻名的“青莲记事”。它不仅仅是一个普通的账号，而是一种文化现象，一种对高品质生活追求的人们共同语言。</w:t>
      </w:r>
      <w:r>
        <w:rPr>
          <w:sz w:val="32"/>
          <w:szCs w:val="32"/>
        </w:rPr>
        <w:t>&lt;/p&gt;&lt;p&gt;&lt;img src="/static-img/zC31iSc43oQdbuTHeFCb1qLaAn37ag29gvKGJVeWjfQfJcsVWpeWx_rNC_88OK4e4bBAAQ6e3qJidbi7rtaQvJmQiLR8mvvMj_dBIWq87fOyXsyPdpj_ZjaNKEgCukV60iw6_-oKQpIo9CDGW37A8pEW6PdlfaOFdBl2SbhWOLc6SymTpk6Kf99fzRRLXvsstft8m2kVnTk8lhiAN5basQ.jpg"&gt;&lt;/p&gt;&lt;p&gt;</w:t>
      </w:r>
      <w:r>
        <w:rPr>
          <w:sz w:val="32"/>
          <w:szCs w:val="32"/>
        </w:rPr>
        <w:t>青莲从一开始就有着自己清新的审美观念，她对每一个帖子的发布都非常谨慎，不是随意地分享自己的生活，而是选择那些能够引起共鸣和思考的话题。她用文字和图片讲述了自己的故事，从日常琐事到深刻感悟，每一篇文章都是她内心世界的一面镜子，让读者仿佛能看到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三个字汇总了整个账号？</w:t>
      </w:r>
      <w:r>
        <w:rPr>
          <w:sz w:val="32"/>
          <w:szCs w:val="32"/>
        </w:rPr>
        <w:t>&lt;/p&gt;&lt;p&gt;&lt;img src="/static-img/5vElag6_zs50TxEqrXntfKLaAn37ag29gvKGJVeWjfQfJcsVWpeWx_rNC_88OK4e4bBAAQ6e3qJidbi7rtaQvJmQiLR8mvvMj_dBIWq87fOyXsyPdpj_ZjaNKEgCukV60iw6_-oKQpIo9CDGW37A8pEW6PdlfaOFdBl2SbhWOLc6SymTpk6Kf99fzRRLXvsstft8m2kVnTk8lhiAN5basQ.jpg"&gt;&lt;/p&gt;&lt;p&gt;&amp;#34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文字，是传递情感与思想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意味着真诚与信任，是建立人际关系不可或缺的情感基石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承载着历史与记忆，是我们回望过去、理解现在、展望未来的桥梁。在这里，“文信史”不是简单地指代文字记录，更是在于如何将个人经历转化为具有启发意义的事迹，以此来影响他人，形成一种共享价值体系。这正是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所呈现出的魅力所在——既是个人自我表达，也是社会文化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出像青莲一样吸引人的内容？</w:t>
      </w:r>
      <w:r>
        <w:rPr>
          <w:sz w:val="32"/>
          <w:szCs w:val="32"/>
        </w:rPr>
        <w:t>&lt;/p&gt;&lt;p&gt;&lt;img src="/static-img/0oJvbd-5n2hg2pa4PVyfuaLaAn37ag29gvKGJVeWjfQfJcsVWpeWx_rNC_88OK4e4bBAAQ6e3qJidbi7rtaQvJmQiLR8mvvMj_dBIWq87fOyXsyPdpj_ZjaNKEgCukV60iw6_-oKQpIo9CDGW37A8pEW6PdlfaOFdBl2SbhWOLc6SymTpk6Kf99fzRRLXvsstft8m2kVnTk8lhiAN5basQ.jpg"&gt;&lt;/p&gt;&lt;p&gt;</w:t>
      </w:r>
      <w:r>
        <w:rPr>
          <w:sz w:val="32"/>
          <w:szCs w:val="32"/>
        </w:rPr>
        <w:t>首先，要有一颗持续学习的心态，不断寻找并吸收新的信息，这对于保持内容更新的质量至关重要。其次，要有耐心去沉淀和筛选，将平凡的事情变成有趣又富含哲理的事物。这需要作者具备敏锐洞察力以及良好的写作技巧，使得每一条动态都如同一幅画一般生动细腻，让人忍不住想要点赞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善于利用视觉元素，比如精美照片或者视频，这些都是提高内容互动度的手段。在网络环境中，图文并茂往往能够更好地吸引读者的注意力，并且增加信息传播效率。最后，还要注重社区建设，与粉丝互动，同时也要倾听他们的声音，因为这是建立忠实粉丝群体必不可少的一环。</w:t>
      </w:r>
      <w:r>
        <w:rPr>
          <w:sz w:val="32"/>
          <w:szCs w:val="32"/>
        </w:rPr>
        <w:t>&lt;/p&gt;&lt;p&gt;&lt;img src="/static-img/dZKqqTD3J2QgL5TcPXnQa6LaAn37ag29gvKGJVeWjfQfJcsVWpeWx_rNC_88OK4e4bBAAQ6e3qJidbi7rtaQvJmQiLR8mvvMj_dBIWq87fOyXsyPdpj_ZjaNKEgCukV60iw6_-oKQpIo9CDGW37A8pEW6PdlfaOFdBl2SbhWOLc6SymTpk6Kf99fzRRLXvsstft8m2kVnTk8lhiAN5basQ.jpg"&gt;&lt;/p&gt;&lt;p&gt;</w:t>
      </w:r>
      <w:r>
        <w:rPr>
          <w:sz w:val="32"/>
          <w:szCs w:val="32"/>
        </w:rPr>
        <w:t>如何运用这些策略提升粉丝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优化内容策略，可以有效提升粉丝参与度。例如，可以开展一些线上活动，比如问答环节或者小游戏，这些可以增强用户之间相互联系，使得社区氛围更加活跃。此外，还可以鼓励优秀作品投稿，让更多的人参与进来，并获得认可，从而培养出一批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执行这一过程中，也不能忽视隐私保护的问题，对于敏感信息应加以保密，以确保用户数据安全。此外，对于负面评价也应该持开放态度进行沟通解决问题，以维护良好的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可能改变你的风格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风格已经非常受欢迎，但随着时间推移，以及个人成长，其风格也会发生变化。但这种变化不会是不规律或无目的的，它将是一个自然而然、符合自身发展轨迹的事情。当某个阶段结束时，我们会根据当下的需求调整我们的方式，但核心精神永远不会改变，那就是追求卓越，用真诚触及每一个角落，用智慧点亮每一次夜晚。</w:t>
      </w:r>
      <w:r>
        <w:rPr>
          <w:sz w:val="32"/>
          <w:szCs w:val="32"/>
        </w:rPr>
        <w:t>&lt;/p&gt;&lt;p&gt;&lt;a href = "/doc/576931-</w:t>
      </w:r>
      <w:r>
        <w:rPr>
          <w:sz w:val="32"/>
          <w:szCs w:val="32"/>
        </w:rPr>
        <w:t>青莲记事新浪青莲的美丽瞬间在新浪平台上记录</w:t>
      </w:r>
      <w:r>
        <w:rPr>
          <w:sz w:val="32"/>
          <w:szCs w:val="32"/>
        </w:rPr>
        <w:t>.doc" rel="alternate" download="576931-</w:t>
      </w:r>
      <w:r>
        <w:rPr>
          <w:sz w:val="32"/>
          <w:szCs w:val="32"/>
        </w:rPr>
        <w:t>青莲记事新浪青莲的美丽瞬间在新浪平台上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