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一场跨物种的共生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村庄里，有一处特殊的地方，那里的农民不仅种植着大麦和玉米，还养育着猪和鼠。这里的农场被称为“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”，它是一个跨物种共生的奇观，也是农业科技与自然生态相结合的典范。</w:t>
      </w:r>
      <w:r>
        <w:rPr>
          <w:sz w:val="32"/>
          <w:szCs w:val="32"/>
        </w:rPr>
        <w:t>&lt;/p&gt;&lt;p&gt;&lt;img src="/static-img/k0UjC9Q8bxSN8iCW4qnWHCALpPm7OKnHMXoLRYRVs4kfljIMTVLnj3AgTa4x7fPs.jpg"&gt;&lt;/p&gt;&lt;p&gt;</w:t>
      </w:r>
      <w:r>
        <w:rPr>
          <w:sz w:val="32"/>
          <w:szCs w:val="32"/>
        </w:rPr>
        <w:t>开篇：跨物种共生的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是由一位名叫李明的农民创建，他通过研究自然界中不同的生物如何相互依存，创造了一套独特的人与动物之间的合作模式。在这个农场里，猪和鼠并不是传统意义上的敌对关系，而是在李明精心设计下的良好伙伴。</w:t>
      </w:r>
      <w:r>
        <w:rPr>
          <w:sz w:val="32"/>
          <w:szCs w:val="32"/>
        </w:rPr>
        <w:t>&lt;/p&gt;&lt;p&gt;&lt;img src="/static-img/wdVVBxUcUXWiWBoSyvRrtiALpPm7OKnHMXoLRYRVs4k-AhRTsP04cRslZathVIvKe8243iPFxnxGyg9fyBP-NMLJ_5e11q5O-hwzDtx_A73zWwsNmE5ZxG4t0t0tjiOzrfsxR4cXgAxVmEiM98aJmCmC9ns7iATGDaQUbup4x2k.jpg"&gt;&lt;/p&gt;&lt;p&gt;</w:t>
      </w:r>
      <w:r>
        <w:rPr>
          <w:sz w:val="32"/>
          <w:szCs w:val="32"/>
        </w:rPr>
        <w:t>第一段：合作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最初是一群自由行走的小黑鼠，它们来自森林深处，被人类误入了田野。这些小动物开始在地面下挖洞，这不仅破坏了作物，而且给粮食安全带来了威胁。但李明有自己的计划。他将一些健康成熟的小黑鼠圈起来，并引进了一些母猪。他的目的是让这两类生物形成一种新的生态平衡，使它们共同工作，以达到提高产量、减少害虫侵害以及改善土壤结构等目的。</w:t>
      </w:r>
      <w:r>
        <w:rPr>
          <w:sz w:val="32"/>
          <w:szCs w:val="32"/>
        </w:rPr>
        <w:t>&lt;/p&gt;&lt;p&gt;&lt;img src="/static-img/Q0tq8DHdd657ICKvw9Lg2iALpPm7OKnHMXoLRYRVs4k-AhRTsP04cRslZathVIvKe8243iPFxnxGyg9fyBP-NMLJ_5e11q5O-hwzDtx_A73zWwsNmE5ZxG4t0t0tjiOzrfsxR4cXgAxVmEiM98aJmCmC9ns7iATGDaQUbup4x2k.jpg"&gt;&lt;/p&gt;&lt;p&gt;</w:t>
      </w:r>
      <w:r>
        <w:rPr>
          <w:sz w:val="32"/>
          <w:szCs w:val="32"/>
        </w:rPr>
        <w:t>第二段：分工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黑鼠开始学会利用其敏锐感官来侦测地下的昆虫、甲虫等害虫，并迅速消灭它们。而母猪则利用其强大的力量来翻动泥土，让营养素更加均匀分布到植物根部。这两个物种之间形成了一种默契，它们并不需要语言交流，就能理解彼此想要表达的一切。这种合作方式极大地提高了整个农业生产效率，同时也减少了化学肥料和杀虫剂的使用，从而保护了环境。</w:t>
      </w:r>
      <w:r>
        <w:rPr>
          <w:sz w:val="32"/>
          <w:szCs w:val="32"/>
        </w:rPr>
        <w:t>&lt;/p&gt;&lt;p&gt;&lt;img src="/static-img/ytAplW9mhShZi721HUgtziALpPm7OKnHMXoLRYRVs4k-AhRTsP04cRslZathVIvKe8243iPFxnxGyg9fyBP-NMLJ_5e11q5O-hwzDtx_A73zWwsNmE5ZxG4t0t0tjiOzrfsxR4cXgAxVmEiM98aJmCmC9ns7iATGDaQUbup4x2k.jpg"&gt;&lt;/p&gt;&lt;p&gt;</w:t>
      </w:r>
      <w:r>
        <w:rPr>
          <w:sz w:val="32"/>
          <w:szCs w:val="32"/>
        </w:rPr>
        <w:t>第三段：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管理这一独特的人与动物之间的情感纽带，李明还采用了一系列先进技术。他安装了监控系统来实时跟踪每个小黑鼠及其活动范围，以及母猪是否有效处理了所有潜在的问题。此外，他还开发出了专门用于这个项目的地图软件，用以规划最优化的人口分布，以确保资源分配得当且高效。</w:t>
      </w:r>
      <w:r>
        <w:rPr>
          <w:sz w:val="32"/>
          <w:szCs w:val="32"/>
        </w:rPr>
        <w:t>&lt;/p&gt;&lt;p&gt;&lt;img src="/static-img/PYIQjq6DiMCMnwip7O34NCALpPm7OKnHMXoLRYRVs4k-AhRTsP04cRslZathVIvKe8243iPFxnxGyg9fyBP-NMLJ_5e11q5O-hwzDtx_A73zWwsNmE5ZxG4t0t0tjiOzrfsxR4cXgAxVmEiM98aJmCmC9ns7iATGDaQUbup4x2k.jpg"&gt;&lt;/p&gt;&lt;p&gt;</w:t>
      </w:r>
      <w:r>
        <w:rPr>
          <w:sz w:val="32"/>
          <w:szCs w:val="32"/>
        </w:rPr>
        <w:t>第四段：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运营，这座人猪交互</w:t>
      </w:r>
      <w:r>
        <w:rPr>
          <w:sz w:val="32"/>
          <w:szCs w:val="32"/>
        </w:rPr>
        <w:t>MOUSEfarm</w:t>
      </w:r>
      <w:r>
        <w:rPr>
          <w:sz w:val="32"/>
          <w:szCs w:val="32"/>
        </w:rPr>
        <w:t>已经证明自己是一个既可持续又具有巨大经济价值的地方。不仅如此，它还成为旅游景点之一，每年吸引大量游客前来探访。这为周边地区提供了更多就业机会，同时也是对当地文化的一次展示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做法在过去可能会遭到质疑，但现在已经逐渐获得人们认可甚至赞赏。随着全球食品需求日益增长，对于寻求新方法解决老问题，如同珍稀资源短缺或气候变化影响农业生产的问题来说，这样的创新战略显得尤为重要。在未来的某个时候，我们可能会看到更多类似的实验室成立，为我们提供全新的解决方案，让我们的生活更加丰富多彩。</w:t>
      </w:r>
      <w:r>
        <w:rPr>
          <w:sz w:val="32"/>
          <w:szCs w:val="32"/>
        </w:rPr>
        <w:t>&lt;/p&gt;&lt;p&gt;&lt;a href = "/doc/576836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一场跨物种的共生奇观</w:t>
      </w:r>
      <w:r>
        <w:rPr>
          <w:sz w:val="32"/>
          <w:szCs w:val="32"/>
        </w:rPr>
        <w:t>.doc" rel="alternate" download="576836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一场跨物种的共生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