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旅探索大自然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旅</w:t>
      </w:r>
      <w:r>
        <w:rPr>
          <w:sz w:val="32"/>
          <w:szCs w:val="32"/>
        </w:rPr>
        <w:t>&lt;/p&gt;&lt;p&gt;&lt;img src="/static-img/wxIorsqeRQfB_r-gdqrmScvxGIrIh3Y0OWqMaaIpLp31UPEuYjseYqTJ5XX5t5A3.jpg"&gt;&lt;/p&gt;&lt;p&gt;</w:t>
      </w:r>
      <w:r>
        <w:rPr>
          <w:sz w:val="32"/>
          <w:szCs w:val="32"/>
        </w:rPr>
        <w:t>在哪里寻找那份纯净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是大自然最迷人的时节。阳光温暖，花朵绽放，这个季节无疑是拍照的绝佳时机。但今天，我们不仅要摄取这些美景，更要踏上一段心灵旅行——春暖花开行吧。</w:t>
      </w:r>
      <w:r>
        <w:rPr>
          <w:sz w:val="32"/>
          <w:szCs w:val="32"/>
        </w:rPr>
        <w:t>&lt;/p&gt;&lt;p&gt;&lt;img src="/static-img/UbBySB3_5U2cTNA_Gg5NmMvxGIrIh3Y0OWqMaaIpLp3Gzq27JCVjAvIOk6agb8vPds5fZE73hnd_6bPX5rjoz_47-wcpvI35Kilow3Ezf1gTZsPmV-EUeRqpAeb31MjcNN6GV7WhL2EKs2zTP9x1HN0VswDId9irvA4nMklm5qA2g6ZOMSNKaUjxiGJtZdAS.jpg"&gt;&lt;/p&gt;&lt;p&gt;</w:t>
      </w:r>
      <w:r>
        <w:rPr>
          <w:sz w:val="32"/>
          <w:szCs w:val="32"/>
        </w:rPr>
        <w:t>探索绿意盎然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森林深处，你会被树木间透过叶片洒下的斑驳多彩的光线所吸引。这不是普通的光，而是大自然赋予每一片树叶独特色彩，让整个空间充满了生命力。小鸟在枝头歌唱，它们的声音似乎是对这繁忙世界的一种抗议，提醒我们要学会倾听和享受生活中的每一个细微声音。沿着蜿蜒的小径走去，你可能会遇到野生动物，它们不畏人群，不急于逃跑，只是在自己的世界中自得其乐。</w:t>
      </w:r>
      <w:r>
        <w:rPr>
          <w:sz w:val="32"/>
          <w:szCs w:val="32"/>
        </w:rPr>
        <w:t>&lt;/p&gt;&lt;p&gt;&lt;img src="/static-img/iS6Bo_8-rD5Mlouu6qt5iMvxGIrIh3Y0OWqMaaIpLp3Gzq27JCVjAvIOk6agb8vPds5fZE73hnd_6bPX5rjoz_47-wcpvI35Kilow3Ezf1gTZsPmV-EUeRqpAeb31MjcNN6GV7WhL2EKs2zTP9x1HN0VswDId9irvA4nMklm5qA2g6ZOMSNKaUjxiGJtZdAS.jpg"&gt;&lt;/p&gt;&lt;p&gt;</w:t>
      </w:r>
      <w:r>
        <w:rPr>
          <w:sz w:val="32"/>
          <w:szCs w:val="32"/>
        </w:rPr>
        <w:t>体验田园风情里的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农村，那么春天更是一场盛宴。在田野里，麦浪起伏，一阵风吹过，便如同海浪般涌动。你可以坐在田埂上，看着农民辛勤地耕作，他们对土地的情感与他们播下种子一样深厚。如果你愿意，可以加入他们一起收获，也许这将成为你人生中难忘的一刻。</w:t>
      </w:r>
      <w:r>
        <w:rPr>
          <w:sz w:val="32"/>
          <w:szCs w:val="32"/>
        </w:rPr>
        <w:t>&lt;/p&gt;&lt;p&gt;&lt;img src="/static-img/XLe8YQ3Nv2IaZgu0DgWpXMvxGIrIh3Y0OWqMaaIpLp3Gzq27JCVjAvIOk6agb8vPds5fZE73hnd_6bPX5rjoz_47-wcpvI35Kilow3Ezf1gTZsPmV-EUeRqpAeb31MjcNN6GV7WhL2EKs2zTP9x1HN0VswDId9irvA4nMklm5qA2g6ZOMSNKaUjxiGJtZdAS.jpg"&gt;&lt;/p&gt;&lt;p&gt;</w:t>
      </w:r>
      <w:r>
        <w:rPr>
          <w:sz w:val="32"/>
          <w:szCs w:val="32"/>
        </w:rPr>
        <w:t>追逐流动的小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总是在变化，其流向从未停歇，就像时间一样不可逆转。一条清澈的小溪带领我们穿越山谷和平原，每一步都伴随着潺潺流水的声音。这是一次精神上的洗礼，让我们的思绪也跟着清新起来。沿途可以发现各种各样的植物和昆虫，它们都是小溪生态系统不可或缺的一部分，让我们有机会更加了解这个神秘而又脆弱的大自然。</w:t>
      </w:r>
      <w:r>
        <w:rPr>
          <w:sz w:val="32"/>
          <w:szCs w:val="32"/>
        </w:rPr>
        <w:t>&lt;/p&gt;&lt;p&gt;&lt;img src="/static-img/ZVBdy3mNp9N-KOgvKa6ck8vxGIrIh3Y0OWqMaaIpLp3Gzq27JCVjAvIOk6agb8vPds5fZE73hnd_6bPX5rjoz_47-wcpvI35Kilow3Ezf1gTZsPmV-EUeRqpAeb31MjcNN6GV7WhL2EKs2zTP9x1HN0VswDId9irvA4nMklm5qA2g6ZOMSNKaUjxiGJtZdAS.jpg"&gt;&lt;/p&gt;&lt;p&gt;</w:t>
      </w:r>
      <w:r>
        <w:rPr>
          <w:sz w:val="32"/>
          <w:szCs w:val="32"/>
        </w:rPr>
        <w:t>观赏城市里的热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也是春天的一个重要舞台。在这里，无论是喧嚣还是宁静，都能找到属于自己的一席之地。公园里，人们聚集在草坪上散步，或许还有一些爱情故事正在悄然发展。而街角，小摊贩摆出了新鲜出炉的早点香气，与晨雾交织成一道亮丽的人间烟火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首诗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脚步回到家门前，再次抬头仰望那些已经枯萎却依旧保持其颜色的花朵，你会思考：这是不是“岁月悠悠似白发”的寓意呢？或者，是不是“青山依旧绿”、“古井无波清”的哲理？这一切，在我看来，都不过是我眼中看到的大自然赋予我的启示：即使岁月匆匆，我也应该保持内心的宁静与活力，就像那些坚韧不拔、历经沧桑后仍旧绽放出的野菊一般。我相信，即便到了秋冬，我也能够用那个夏日的心态继续前行，因为我知道，大自然终将给予我新的希望和再生的力量——春暖花开行吧！</w:t>
      </w:r>
      <w:r>
        <w:rPr>
          <w:sz w:val="32"/>
          <w:szCs w:val="32"/>
        </w:rPr>
        <w:t>&lt;/p&gt;&lt;p&gt;&lt;a href = "/doc/576813-</w:t>
      </w:r>
      <w:r>
        <w:rPr>
          <w:sz w:val="32"/>
          <w:szCs w:val="32"/>
        </w:rPr>
        <w:t>春暖花开之旅探索大自然的美妙瞬间</w:t>
      </w:r>
      <w:r>
        <w:rPr>
          <w:sz w:val="32"/>
          <w:szCs w:val="32"/>
        </w:rPr>
        <w:t>.doc" rel="alternate" download="576813-</w:t>
      </w:r>
      <w:r>
        <w:rPr>
          <w:sz w:val="32"/>
          <w:szCs w:val="32"/>
        </w:rPr>
        <w:t>春暖花开之旅探索大自然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