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老公面对他最好的兄弟时我在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老公面对他最好的兄弟时，我在心中的世界</w:t>
      </w:r>
      <w:r>
        <w:rPr>
          <w:sz w:val="32"/>
          <w:szCs w:val="32"/>
        </w:rPr>
        <w:t>&lt;/p&gt;&lt;p&gt;&lt;img src="/static-img/D5SZpSLOpEaLSgpd8rQK3mmVxeZQ6r7GP7urD2AG5oi3BqVWfGVYanGTxpHlOtGx.jpg"&gt;&lt;/p&gt;&lt;p&gt;</w:t>
      </w:r>
      <w:r>
        <w:rPr>
          <w:sz w:val="32"/>
          <w:szCs w:val="32"/>
        </w:rPr>
        <w:t>老公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眼中，朋友不仅是互相帮助的人，更是彼此成长的伙伴。每当他和最好的兄弟交谈时，他总是在寻求新的知识和经验，这些都是他为了成为更好的人而不断追求的目标。</w:t>
      </w:r>
      <w:r>
        <w:rPr>
          <w:sz w:val="32"/>
          <w:szCs w:val="32"/>
        </w:rPr>
        <w:t>&lt;/p&gt;&lt;p&gt;&lt;img src="/static-img/bHAyosApjCryTMgLlAS8sWmVxeZQ6r7GP7urD2AG5oi_nrF5VwPyKb7sxnqJPdR0xrHD4N6wBafoVObHn4wZicpEii6viftqqdPGOi9qQky3CMuqhsXI2hE3pMhULeeLqeuVm0xODDwg2LyAUAGVFTedEZwEnGioUx4qpBWehUMcN8Qmk2fCNi39NdEC9ezpDqXbqGrHVhXUO-rhqSIThg.jpg"&gt;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无论他们多忙，他们都能抽出时间去关心对方的生活。他们会分享彼此的问题，并且给予支持和建议。这让我意识到，在这个快节奏的社会中，真正有价值的人际关系依然能够存在并且强大。</w:t>
      </w:r>
      <w:r>
        <w:rPr>
          <w:sz w:val="32"/>
          <w:szCs w:val="32"/>
        </w:rPr>
        <w:t>&lt;/p&gt;&lt;p&gt;&lt;img src="/static-img/3HGHJUDblL9Ju7lN1I08SWmVxeZQ6r7GP7urD2AG5oi_nrF5VwPyKb7sxnqJPdR0xrHD4N6wBafoVObHn4wZicpEii6viftqqdPGOi9qQky3CMuqhsXI2hE3pMhULeeLqeuVm0xODDwg2LyAUAGVFTedEZwEnGioUx4qpBWehUMcN8Qmk2fCNi39NdEC9ezpDqXbqGrHVhXUO-rhqSIThg.jpg"&gt;&lt;/p&gt;&lt;p&gt;</w:t>
      </w:r>
      <w:r>
        <w:rPr>
          <w:sz w:val="32"/>
          <w:szCs w:val="32"/>
        </w:rPr>
        <w:t>对家庭责任感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老公与其最佳友人交谈时，他们会探讨关于家庭、工作以及个人生活平衡的问题。我看到了他们对于如何处理这些问题的心智成熟，以及对未来的规划。</w:t>
      </w:r>
      <w:r>
        <w:rPr>
          <w:sz w:val="32"/>
          <w:szCs w:val="32"/>
        </w:rPr>
        <w:t>&lt;/p&gt;&lt;p&gt;&lt;img src="/static-img/CSUgoYSsSqDzs031DgxlAWmVxeZQ6r7GP7urD2AG5oi_nrF5VwPyKb7sxnqJPdR0xrHD4N6wBafoVObHn4wZicpEii6viftqqdPGOi9qQky3CMuqhsXI2hE3pMhULeeLqeuVm0xODDwg2LyAUAGVFTedEZwEnGioUx4qpBWehUMcN8Qmk2fCNi39NdEC9ezpDqXbqGrHVhXUO-rhqSIThg.jpg"&gt;&lt;/p&gt;&lt;p&gt;</w:t>
      </w:r>
      <w:r>
        <w:rPr>
          <w:sz w:val="32"/>
          <w:szCs w:val="32"/>
        </w:rPr>
        <w:t>助力实现共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朋友坐在一起的时候，他们常常会激发对方对于未来的憧憬，并且为之提供帮助。当我看到这份默契，我感到我的未来也同样被赋予了希望，因为我知道我的伴侣有着这样的支持系统。</w:t>
      </w:r>
      <w:r>
        <w:rPr>
          <w:sz w:val="32"/>
          <w:szCs w:val="32"/>
        </w:rPr>
        <w:t>&lt;/p&gt;&lt;p&gt;&lt;img src="/static-img/XoQedilrx2O5bY--aEqqbmmVxeZQ6r7GP7urD2AG5oi_nrF5VwPyKb7sxnqJPdR0xrHD4N6wBafoVObHn4wZicpEii6viftqqdPGOi9qQky3CMuqhsXI2hE3pMhULeeLqeuVm0xODDwg2LyAUAGVFTedEZwEnGioUx4qpBWehUMcN8Qmk2fCNi39NdEC9ezpDqXbqGrHVhXUO-rhqSIThg.jpg"&gt;&lt;/p&gt;&lt;p&gt;</w:t>
      </w:r>
      <w:r>
        <w:rPr>
          <w:sz w:val="32"/>
          <w:szCs w:val="32"/>
        </w:rPr>
        <w:t>对待挑战的一种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挑战时，这两个男人总是表现得坚韧不拔。他们相信，每一次失败都是通往成功路上的一个台阶。而这种积极向上的态度，让我更加信任我们可以一起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情感联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过程中，他们经常分享彼此的事业进展、个人的喜怒哀乐等，这种深入浅出的沟通方式让我觉得自己也是这个圈子的一部分。在这种氛围下，我们家的温暖感觉越来越浓郁。</w:t>
      </w:r>
      <w:r>
        <w:rPr>
          <w:sz w:val="32"/>
          <w:szCs w:val="32"/>
        </w:rPr>
        <w:t>&lt;/p&gt;&lt;p&gt;&lt;a href = "/doc/576798-</w:t>
      </w:r>
      <w:r>
        <w:rPr>
          <w:sz w:val="32"/>
          <w:szCs w:val="32"/>
        </w:rPr>
        <w:t>当老公面对他最好的兄弟时我在心中的世界</w:t>
      </w:r>
      <w:r>
        <w:rPr>
          <w:sz w:val="32"/>
          <w:szCs w:val="32"/>
        </w:rPr>
        <w:t>.doc" rel="alternate" download="576798-</w:t>
      </w:r>
      <w:r>
        <w:rPr>
          <w:sz w:val="32"/>
          <w:szCs w:val="32"/>
        </w:rPr>
        <w:t>当老公面对他最好的兄弟时我在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