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安静的图书馆里男朋友温柔地抱着我我们共同沉浸于书籍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静与宁静</w:t>
      </w:r>
      <w:r>
        <w:rPr>
          <w:sz w:val="32"/>
          <w:szCs w:val="32"/>
        </w:rPr>
        <w:t>&lt;/p&gt;&lt;p&gt;&lt;img src="/static-img/4KMUFRj-VdknI_1FuIwYdCLGmq_PFgW896ADKg3m-t70iK6sIMpjHLYVIS5fWyUr.jpg"&gt;&lt;/p&gt;&lt;p&gt;</w:t>
      </w:r>
      <w:r>
        <w:rPr>
          <w:sz w:val="32"/>
          <w:szCs w:val="32"/>
        </w:rPr>
        <w:t>图书馆的氛围是如此之好，让人放松心情。周围的每一个角落都散发着知识和智慧的气息。我们坐在一张舒适的大理石桌旁，男朋友轻轻地将我拥入怀中。我感到无比安全和幸福，就像被包裹在一个温暖而安全的小宇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书与交流</w:t>
      </w:r>
      <w:r>
        <w:rPr>
          <w:sz w:val="32"/>
          <w:szCs w:val="32"/>
        </w:rPr>
        <w:t>&lt;/p&gt;&lt;p&gt;&lt;img src="/static-img/6yAF_ivccPGq4Ka2rlZC0C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我们的目光交汇，然后低头寻找合适的地儿坐下。男朋友选了一本厚重的历史书，我则挑了几篇诗歌集。一边翻阅，一边偶尔抬头看对方，那种专注又充满期待的情景，让人心里暖洋洋。有时候，他会把手中的笔记纸递给我，我们一起讨论那些深奥的话题，仿佛整个世界都只剩下我们两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新知</w:t>
      </w:r>
      <w:r>
        <w:rPr>
          <w:sz w:val="32"/>
          <w:szCs w:val="32"/>
        </w:rPr>
        <w:t>&lt;/p&gt;&lt;p&gt;&lt;img src="/static-img/Pxm9ygiNOwMr1qFmSuYPES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探险总是在图书馆开始的地方。在这里，每一本藏匿于架上、等待被发现的书，都承载着未知和惊喜。当我们不经意间遇见某个话题或人物时，便会停止阅读，将那瞬间转化为对话和思考。这份共鸣让彼此更加了解对方，也加深了我们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理解</w:t>
      </w:r>
      <w:r>
        <w:rPr>
          <w:sz w:val="32"/>
          <w:szCs w:val="32"/>
        </w:rPr>
        <w:t>&lt;/p&gt;&lt;p&gt;&lt;img src="/static-img/f8jPgInY0vi5GkbImzg2vS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每当我陷入困惑或者对于某段文字难以理解时，他总是耐心地解释，从不同的角度来帮助我理解。在这种氛围中，即使是最复杂的问题也能变得简单起来。他不仅是我学习上的伙伴，更是我生活中的依靠，而这些都是在他紧紧抱着我的情况下完成的事实证明，这种亲密感让沟通更为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融入文字</w:t>
      </w:r>
      <w:r>
        <w:rPr>
          <w:sz w:val="32"/>
          <w:szCs w:val="32"/>
        </w:rPr>
        <w:t>&lt;/p&gt;&lt;p&gt;&lt;img src="/static-img/hsttkHA6mzbbiPdRfBPZLiLGmq_PFgW896ADKg3m-t7Rs7imEP-GI2PWEo083RgUi3WAOjGZdW5x_igRV4bIMjUgOu3VDcunsqnmVq1iDvJIlnbwdrPRmxBYkc46HzSpgZfXJFWzvaGhl1WDX3OCiA.jpg"&gt;&lt;/p&gt;&lt;p&gt;</w:t>
      </w:r>
      <w:r>
        <w:rPr>
          <w:sz w:val="32"/>
          <w:szCs w:val="32"/>
        </w:rPr>
        <w:t>当夜幕降临，灯光逐渐变暗，我们开始谈论未来的事情，或许是一场旅行，或许是一部电影。但更多的时候，是关于生活的小事：工作上的挑战、家庭琐事，还有即将到来的节日庆祝计划。在这所有事情背后，是一种爱，不仅体现在眼神交流中，也体现在我们共同构建的一个文化空间里——这个空间由图书馆提供支持，并且由我们的爱情所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一个知识宝库。这不是传统意义上的“收藏”，而是一种精神上的积累，一种对美好事物无尽追求的心态。而这个过程，无疑是一个不断成长、不断探索的人生旅程。在这样的旅途中，每一次抱住对方，对彼此说出“喜欢你”、“需要你”，都是对自己内心深处渴望的一次验证，同时也是对彼此承诺的一次重新确认。</w:t>
      </w:r>
      <w:r>
        <w:rPr>
          <w:sz w:val="32"/>
          <w:szCs w:val="32"/>
        </w:rPr>
        <w:t>&lt;/p&gt;&lt;p&gt;&lt;a href = "/doc/576765-</w:t>
      </w:r>
      <w:r>
        <w:rPr>
          <w:sz w:val="32"/>
          <w:szCs w:val="32"/>
        </w:rPr>
        <w:t>在安静的图书馆里男朋友温柔地抱着我我们共同沉浸于书籍的世界</w:t>
      </w:r>
      <w:r>
        <w:rPr>
          <w:sz w:val="32"/>
          <w:szCs w:val="32"/>
        </w:rPr>
        <w:t>.doc" rel="alternate" download="576765-</w:t>
      </w:r>
      <w:r>
        <w:rPr>
          <w:sz w:val="32"/>
          <w:szCs w:val="32"/>
        </w:rPr>
        <w:t>在安静的图书馆里男朋友温柔地抱着我我们共同沉浸于书籍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