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慰藉心灵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&lt;/p&gt;&lt;p&gt;&lt;img src="/static-img/_V3ATu7ct91CSjF5H0Ah85JI9WAPpwAbCaM7Ttf26yaVPrklefrxPbShjmnOLPPo.jpg"&gt;&lt;/p&gt;&lt;p&gt;</w:t>
      </w:r>
      <w:r>
        <w:rPr>
          <w:sz w:val="32"/>
          <w:szCs w:val="32"/>
        </w:rPr>
        <w:t>你是否也渴望一场心灵的洗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充满压力的时代，人们常常忽视了自己的身心健康。我们需要找到一种方式来放松自己，让身体和心灵得到休息。在此，我们将探索“荫蒂添的好舒服视频”，它是一种革命性的自我疗愈工具，它不仅能够帮助我们缓解日常生活中的疲惫，还能带给我们深层次的心理安慰。</w:t>
      </w:r>
      <w:r>
        <w:rPr>
          <w:sz w:val="32"/>
          <w:szCs w:val="32"/>
        </w:rPr>
        <w:t>&lt;/p&gt;&lt;p&gt;&lt;img src="/static-img/P7LL7beDBBK8v0kipVbaAJJI9WAPpwAbCaM7Ttf26ybL4iZxVosYfLX0epZq4XdC73V4WmiSkx1D58iST--NFmNcsHkp1m2UyBpOjQDwHzEm1ebBTFxHdsmQwrlma1DULiXuRaWeih-FUZe0pgXRKg.jpeg"&gt;&lt;/p&gt;&lt;p&gt;</w:t>
      </w:r>
      <w:r>
        <w:rPr>
          <w:sz w:val="32"/>
          <w:szCs w:val="32"/>
        </w:rPr>
        <w:t>如何通过视频实现放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什么是放松。放松是指让我们的身体和心理状态达到最优化状态，即从紧张和焦虑中释放出来，进入一种宁静而平衡的状态。在现代社会，人们往往因为工作、学习或家庭责任而感到压力过大，这时候就需要一些特别的手段来帮助我们达成这一目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此时发挥作用，它通过专业制作、高质量的声音与图像，为观众营造出一个完美无瑕的空间，让人仿佛置身于另一个世界，从而使得观看者能够轻易地进入到一种深度放松的情绪状态。</w:t>
      </w:r>
      <w:r>
        <w:rPr>
          <w:sz w:val="32"/>
          <w:szCs w:val="32"/>
        </w:rPr>
        <w:t>&lt;/p&gt;&lt;p&gt;&lt;img src="/static-img/7KkY7jgu9U9wovB1IHFEP5JI9WAPpwAbCaM7Ttf26ybL4iZxVosYfLX0epZq4XdC73V4WmiSkx1D58iST--NFmNcsHkp1m2UyBpOjQDwHzEm1ebBTFxHdsmQwrlma1DULiXuRaWeih-FUZe0pgXRKg.jpg"&gt;&lt;/p&gt;&lt;p&gt;</w:t>
      </w:r>
      <w:r>
        <w:rPr>
          <w:sz w:val="32"/>
          <w:szCs w:val="32"/>
        </w:rPr>
        <w:t>探索不同类型的内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多种多样的内容，以适应不同的观众需求。这些内容包括但不限于自然风景、音乐会演出、瑜伽练习以及冥想指导等。这意味着，无论你对哪方面感兴趣，都能找到符合自己口味的一系列选择。当你沉浸在一场令人惊叹的大自然之旅中，或是在听一段动人的钢琴独奏时，你就会发现你的内心开始慢慢平静下来，所有烦恼似乎都被抛在脑后了。</w:t>
      </w:r>
      <w:r>
        <w:rPr>
          <w:sz w:val="32"/>
          <w:szCs w:val="32"/>
        </w:rPr>
        <w:t>&lt;/p&gt;&lt;p&gt;&lt;img src="/static-img/a-c3YzhBZCKGcUxvJDc4JJJI9WAPpwAbCaM7Ttf26ybL4iZxVosYfLX0epZq4XdC73V4WmiSkx1D58iST--NFmNcsHkp1m2UyBpOjQDwHzEm1ebBTFxHdsmQwrlma1DULiXuRaWeih-FUZe0pgXRKg.jpg"&gt;&lt;/p&gt;&lt;p&gt;</w:t>
      </w:r>
      <w:r>
        <w:rPr>
          <w:sz w:val="32"/>
          <w:szCs w:val="32"/>
        </w:rPr>
        <w:t>技术创新为何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“荫ティの好的舒适视频”并不是简单地堆砌了一些随意挑选的话题或图片，而是经过精细设计，每个元素都是为了达到最佳效果而精心挑选和编排。这其中包含了音频处理技术，使得声音更加清晰透亮，同时减少干扰；视觉效果则采用高分辨率摄影或者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技术，为观众呈现出震撼人心的地球景观。此外，对色彩调配也有严格要求，用以营造一种既温馨又神秘的情况，使人感觉仿佛被带入到了另一个维度。</w:t>
      </w:r>
      <w:r>
        <w:rPr>
          <w:sz w:val="32"/>
          <w:szCs w:val="32"/>
        </w:rPr>
        <w:t>&lt;/p&gt;&lt;p&gt;&lt;img src="/static-img/KMgZznIv31RtWHsqoT0tppJI9WAPpwAbCaM7Ttf26ybL4iZxVosYfLX0epZq4XdC73V4WmiSkx1D58iST--NFmNcsHkp1m2UyBpOjQDwHzEm1ebBTFxHdsmQwrlma1DULiXuRaWeih-FUZe0pgXRKg.jpg"&gt;&lt;/p&gt;&lt;p&gt;</w:t>
      </w:r>
      <w:r>
        <w:rPr>
          <w:sz w:val="32"/>
          <w:szCs w:val="32"/>
        </w:rPr>
        <w:t>科学研究支持其有效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量研究表明，当我们的五官受到良好的刺激时，比如看到美丽的事物或听到悠扬的声音，这些都会激活大脑中的奖励系统，大幅度提升情绪，并有助于降低压力水平。而“荫蒂添の好的舒适视频”正是这样做的一个例子，它们利用视觉与听觉协同作用，创造出了一个让人即刻感到平静且幸福的情境，从根本上说，就是在帮助用户进行情绪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塑生活方式，不再匆忙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荫蒂添の好的舒适视频”是一个全新的概念，它重新定义了如何使用媒体来改善我们的生活质量。如果每个人都能学会利用这样的工具，那么他们可以更有意识地管理自己的时间，从而建立起更均衡的人生态度。不再匆忙前行，而是在繁忙之余，有意识地抽时间去享受那些真正重要的事情——比如亲密的人际关系，以及对内心世界的一份关怀。</w:t>
      </w:r>
      <w:r>
        <w:rPr>
          <w:sz w:val="32"/>
          <w:szCs w:val="32"/>
        </w:rPr>
        <w:t>&lt;/p&gt;&lt;p&gt;&lt;a href = "/doc/576755-</w:t>
      </w:r>
      <w:r>
        <w:rPr>
          <w:sz w:val="32"/>
          <w:szCs w:val="32"/>
        </w:rPr>
        <w:t>荫蒂添的好舒服视频慰藉心灵的温柔时光</w:t>
      </w:r>
      <w:r>
        <w:rPr>
          <w:sz w:val="32"/>
          <w:szCs w:val="32"/>
        </w:rPr>
        <w:t>.doc" rel="alternate" download="576755-</w:t>
      </w:r>
      <w:r>
        <w:rPr>
          <w:sz w:val="32"/>
          <w:szCs w:val="32"/>
        </w:rPr>
        <w:t>荫蒂添的好舒服视频慰藉心灵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