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认真坐在老师的棒棒上专心写作业学习氛围浓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响起了书本翻页的声音和轻声埋怨。孩子们坐在老师的棒棒上写作业，这是他们每天都要面对的一项任务。</w:t>
      </w:r>
      <w:r>
        <w:rPr>
          <w:sz w:val="32"/>
          <w:szCs w:val="32"/>
        </w:rPr>
        <w:t>&lt;/p&gt;&lt;p&gt;&lt;img src="/static-img/KS3jHP4eVGM3f9u8hNu_IF1jE0d2fa_OoYDGtkeVmQpcWICK5P5bY96Y6hEmrTV1.jpg"&gt;&lt;/p&gt;&lt;p&gt;</w:t>
      </w:r>
      <w:r>
        <w:rPr>
          <w:sz w:val="32"/>
          <w:szCs w:val="32"/>
        </w:rPr>
        <w:t>为什么总是坐在老师的棒棒上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学习是一件既痛苦又快乐的事情。有些孩子可能会觉得这是一种惩罚，因为他们不喜欢长时间地专注于书本上。但对于那些真正渴望知识、热爱学习的小朋友来说，这些时刻却成为了他们智慧增长和技能提升的宝贵机会。</w:t>
      </w:r>
      <w:r>
        <w:rPr>
          <w:sz w:val="32"/>
          <w:szCs w:val="32"/>
        </w:rPr>
        <w:t>&lt;/p&gt;&lt;p&gt;&lt;img src="/static-img/P-kutOH4s64wCSdpOLfHll1jE0d2fa_OoYDGtkeVmQoyQfHHKT_oPViY6T7yGi0gt4gFjCI9qS2IBc41Jsc4M4PvAMP1rD1mfJGQTl5k7WaR_Q1NtshMYW0Jfo7rebbbBV2Gp6jW7auXqUbhK-FDriGwr8zmiq6LPM6d0KMETWtDhjjE_erptB87o_szBZ_KvZg0zswFn4cK0Gde53wnLZRopASsuN5liLvKK5aWTiA.jpg"&gt;&lt;/p&gt;&lt;p&gt;</w:t>
      </w:r>
      <w:r>
        <w:rPr>
          <w:sz w:val="32"/>
          <w:szCs w:val="32"/>
        </w:rPr>
        <w:t>坐在老师的棒棒上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老师的棒棒，不仅仅意味着身体上的姿势，更重要的是精神状态上的集中。在这个过程中，他们学会了如何耐心等待，也学会了如何在无聊或困难的情况下保持积极的心态。这不仅锻炼了他们的大脑，还增强了自控力，使得即使是在最艰难的时候也能坚持下去。</w:t>
      </w:r>
      <w:r>
        <w:rPr>
          <w:sz w:val="32"/>
          <w:szCs w:val="32"/>
        </w:rPr>
        <w:t>&lt;/p&gt;&lt;p&gt;&lt;img src="/static-img/9JbXe-4ouO5gJOpQKcVfQV1jE0d2fa_OoYDGtkeVmQoyQfHHKT_oPViY6T7yGi0gt4gFjCI9qS2IBc41Jsc4M4PvAMP1rD1mfJGQTl5k7WaR_Q1NtshMYW0Jfo7rebbbBV2Gp6jW7auXqUbhK-FDriGwr8zmiq6LPM6d0KMETWtDhjjE_erptB87o_szBZ_KvZg0zswFn4cK0Gde53wnLZRopASsuN5liLvKK5aWTiA.jpg"&gt;&lt;/p&gt;&lt;p&gt;</w:t>
      </w:r>
      <w:r>
        <w:rPr>
          <w:sz w:val="32"/>
          <w:szCs w:val="32"/>
        </w:rPr>
        <w:t>如何更有效地坐在老师的棒棒上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在老师的棒棒上并不是一种传统意义上的“享受”，但如果能够做得更加高效，那么这段时间就不会那么漫长。首先，准备充分是关键。不论是复习课堂内容还是提前预习新学科，每个人都应该尽量做到事先了解好，然后再进行深入思考。此外，良好的坐姿也是必不可少的一环，它可以帮助我们更好地集中注意力，并减少疲劳感。</w:t>
      </w:r>
      <w:r>
        <w:rPr>
          <w:sz w:val="32"/>
          <w:szCs w:val="32"/>
        </w:rPr>
        <w:t>&lt;/p&gt;&lt;p&gt;&lt;img src="/static-img/NOXSUog_yGMCbQBnlNRq-V1jE0d2fa_OoYDGtkeVmQoyQfHHKT_oPViY6T7yGi0gt4gFjCI9qS2IBc41Jsc4M4PvAMP1rD1mfJGQTl5k7WaR_Q1NtshMYW0Jfo7rebbbBV2Gp6jW7auXqUbhK-FDriGwr8zmiq6LPM6d0KMETWtDhjjE_erptB87o_szBZ_KvZg0zswFn4cK0Gde53wnLZRopASsuN5liLvKK5aWTiA.jpg"&gt;&lt;/p&gt;&lt;p&gt;</w:t>
      </w:r>
      <w:r>
        <w:rPr>
          <w:sz w:val="32"/>
          <w:szCs w:val="32"/>
        </w:rPr>
        <w:t>坐着写作业背后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想象一下，如果你是一个小孩，你会怎样看待这种情况？你会感到沮丧吗？或者，你会把它当成一次挑战，一次证明自己能力与毅力的机会呢？实际上，无论你的反应如何，都将直接影响到你从中学到的东西。如果你能够正视这一点，并将其转化为动力，那么即便是在最艰苦的情形下，也能变得无比珍贵和宝贵。</w:t>
      </w:r>
      <w:r>
        <w:rPr>
          <w:sz w:val="32"/>
          <w:szCs w:val="32"/>
        </w:rPr>
        <w:t>&lt;/p&gt;&lt;p&gt;&lt;img src="/static-img/eebezsNfxQqT7XCqwIr_Zl1jE0d2fa_OoYDGtkeVmQoyQfHHKT_oPViY6T7yGi0gt4gFjCI9qS2IBc41Jsc4M4PvAMP1rD1mfJGQTl5k7WaR_Q1NtshMYW0Jfo7rebbbBV2Gp6jW7auXqUbhK-FDriGwr8zmiq6LPM6d0KMETWtDhjjE_erptB87o_szBZ_KvZg0zswFn4cK0Gde53wnLZRopASsuN5liLvKK5aWTiA.jpg"&gt;&lt;/p&gt;&lt;p&gt;</w:t>
      </w:r>
      <w:r>
        <w:rPr>
          <w:sz w:val="32"/>
          <w:szCs w:val="32"/>
        </w:rPr>
        <w:t xml:space="preserve">坐在老师的 </w:t>
      </w:r>
      <w:r>
        <w:rPr>
          <w:sz w:val="32"/>
          <w:szCs w:val="32"/>
        </w:rPr>
        <w:t xml:space="preserve">rods </w:t>
      </w:r>
      <w:r>
        <w:rPr>
          <w:sz w:val="32"/>
          <w:szCs w:val="32"/>
        </w:rPr>
        <w:t>上有什么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连续不断地专注于学习，小朋友们逐渐发现自己的潜力，而这些潜力的觉醒往往伴随着令人兴奋的人生转变。当一个人意识到自己能够克服困难并取得进步时，他就会获得巨大的满足感，这种感觉让人想要继续前行，就像一位勇敢的小英雄一样勇敢向前迈出一步。而且，在这样的环境中培养出来的是一种终身价值——坚韧不拔的心态，它将伴随他走过生活中的所有风雨考验。</w:t>
      </w:r>
      <w:r>
        <w:rPr>
          <w:sz w:val="32"/>
          <w:szCs w:val="32"/>
        </w:rPr>
        <w:t>&lt;/p&gt;&lt;p&gt;&lt;a href = "/doc/576718-</w:t>
      </w:r>
      <w:r>
        <w:rPr>
          <w:sz w:val="32"/>
          <w:szCs w:val="32"/>
        </w:rPr>
        <w:t>学生认真坐在老师的棒棒上专心写作业学习氛围浓厚</w:t>
      </w:r>
      <w:r>
        <w:rPr>
          <w:sz w:val="32"/>
          <w:szCs w:val="32"/>
        </w:rPr>
        <w:t>.doc" rel="alternate" download="576718-</w:t>
      </w:r>
      <w:r>
        <w:rPr>
          <w:sz w:val="32"/>
          <w:szCs w:val="32"/>
        </w:rPr>
        <w:t>学生认真坐在老师的棒棒上专心写作业学习氛围浓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