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误会与奶奶的真实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举行了一次大型家庭聚会。亲朋好友们都聚集在了我们家的院子里，气氛热闹非凡。在这个欢乐的场合下，小叔子突然说出了让所有人都惊讶的话：“小叔子说我的奶奶好大。”这句话像是炸了锅一样，让原本轻松愉快的氛围瞬间紧张起来。</w:t>
      </w:r>
      <w:r>
        <w:rPr>
          <w:sz w:val="32"/>
          <w:szCs w:val="32"/>
        </w:rPr>
        <w:t>&lt;/p&gt;&lt;p&gt;&lt;img src="/static-img/zSG7NhKyjKXv_D7Hnv3tNiALpPm7OKnHMXoLRYRVs4kfljIMTVLnj3AgTa4x7fPs.jpg"&gt;&lt;/p&gt;&lt;p&gt;</w:t>
      </w:r>
      <w:r>
        <w:rPr>
          <w:sz w:val="32"/>
          <w:szCs w:val="32"/>
        </w:rPr>
        <w:t>首先，我们需要了解一下为什么小叔子会这么说。他是一个外向且直言不讳的人，对于任何事情都不喜欢隐瞒，他可能是因为对老年人的身体状况有一些误解或是不够了解。也许他看到过一些关于老年人容易出现肥胖问题的小知识，所以就将这些信息应用到对待我们的奶奶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误会也反映出社会对于老年人的刻板印象。一方面，人们往往认为上了年纪就是要显得有些“高雅”或者“神秘”，但另一方面，也有人只关注他们是否健康或者体型是否适中。这两种观点都是片面的，它们忽视了每个人都是独一无二的，都有自己的生活方式和体验。</w:t>
      </w:r>
      <w:r>
        <w:rPr>
          <w:sz w:val="32"/>
          <w:szCs w:val="32"/>
        </w:rPr>
        <w:t>&lt;/p&gt;&lt;p&gt;&lt;img src="/static-img/n3Hqm311bZMxvS0l8rfhByALpPm7OKnHMXoLRYRVs4k-AhRTsP04cRslZathVIvKHd4rL_uINqYr10ului5zcze9Zs0Tb8VYSA4eL5XMJC0B4KSAyyKwGAtZYptmodJVQbsZmNt8tYIpWhKT3A0aEhzY9nJzKsIVTqmNtdVSr1s.jpg"&gt;&lt;/p&gt;&lt;p&gt;</w:t>
      </w:r>
      <w:r>
        <w:rPr>
          <w:sz w:val="32"/>
          <w:szCs w:val="32"/>
        </w:rPr>
        <w:t>再者，我们应该如何面对这样的情况呢？面对这种情况，我们不能简单地否认或者攻击别人，而应该采取一种积极主动的心态去解释清楚。比如，可以通过讲述我们奶奶的一些故事来展示她的智慧、活力和魅力，这样可以帮助大家更全面地认识她，不仅仅是从外表看，而是从内心深处理解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这种尴尬时刻，还需要保持冷静，不要让情绪左右判断。如果有必要，可以私下与对方沟通，让对方知道自己的感受，并尽量避免在公共场合引起不必要的争执或误会。</w:t>
      </w:r>
      <w:r>
        <w:rPr>
          <w:sz w:val="32"/>
          <w:szCs w:val="32"/>
        </w:rPr>
        <w:t>&lt;/p&gt;&lt;p&gt;&lt;img src="/static-img/zvNSnAr5klc6Tsq_c07CvyALpPm7OKnHMXoLRYRVs4k-AhRTsP04cRslZathVIvKHd4rL_uINqYr10ului5zcze9Zs0Tb8VYSA4eL5XMJC0B4KSAyyKwGAtZYptmodJVQbsZmNt8tYIpWhKT3A0aEhzY9nJzKsIVTqmNtdVSr1s.png"&gt;&lt;/p&gt;&lt;p&gt;</w:t>
      </w:r>
      <w:r>
        <w:rPr>
          <w:sz w:val="32"/>
          <w:szCs w:val="32"/>
        </w:rPr>
        <w:t>最后，这件事情也提醒我们要更加关注身边的人，尤其是长辈们。不管他们看起来多么普通，他们每一个人都值得被尊重和理解。只有当我们能够真正地认识到这一点时，我们才能做出正确的事情，即使是在最不经意的情况下也是如此。而对于我来说，我已经决定以实际行动来证明：我的奶奶虽然岁数较大，但她的精神依然充满活力，她是我最敬爱的人之一，也是我骄傲的一个重要组成部分。</w:t>
      </w:r>
      <w:r>
        <w:rPr>
          <w:sz w:val="32"/>
          <w:szCs w:val="32"/>
        </w:rPr>
        <w:t>&lt;/p&gt;&lt;p&gt;&lt;a href = "/doc/576674-</w:t>
      </w:r>
      <w:r>
        <w:rPr>
          <w:sz w:val="32"/>
          <w:szCs w:val="32"/>
        </w:rPr>
        <w:t>小叔子的误会与奶奶的真实形象</w:t>
      </w:r>
      <w:r>
        <w:rPr>
          <w:sz w:val="32"/>
          <w:szCs w:val="32"/>
        </w:rPr>
        <w:t>.doc" rel="alternate" download="576674-</w:t>
      </w:r>
      <w:r>
        <w:rPr>
          <w:sz w:val="32"/>
          <w:szCs w:val="32"/>
        </w:rPr>
        <w:t>小叔子的误会与奶奶的真实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