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焦急万分揭秘一生肖背后的命运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焦急万分打一生肖的背后：命运与信仰的交织</w:t>
      </w:r>
      <w:r>
        <w:rPr>
          <w:sz w:val="32"/>
          <w:szCs w:val="32"/>
        </w:rPr>
        <w:t>&lt;/p&gt;&lt;p&gt;&lt;img src="/static-img/7bP5Y9Tu_hWJ9qSs0RhBUGRPZrizswfVkHe0naXRvR2V2tEydg-DWFkqtaE7W6YF.jpeg"&gt;&lt;/p&gt;&lt;p&gt;</w:t>
      </w:r>
      <w:r>
        <w:rPr>
          <w:sz w:val="32"/>
          <w:szCs w:val="32"/>
        </w:rPr>
        <w:t>在这个世界上，人们总是渴望找到一种方式来预测未来的走向，无论是通过星象、风水还是其他各种形式的占卜。中国传统文化中，生肖也被认为是一种能够揭示个人的性格和未来生活轨迹的工具。在某些人眼中，生肖不仅仅是一个简单的动物分类，它承载着深远的人文哲学意义。</w:t>
      </w:r>
      <w:r>
        <w:rPr>
          <w:sz w:val="32"/>
          <w:szCs w:val="32"/>
        </w:rPr>
        <w:t>&lt;/p&gt;&lt;p&gt;</w:t>
      </w:r>
      <w:r>
        <w:rPr>
          <w:sz w:val="32"/>
          <w:szCs w:val="32"/>
        </w:rPr>
        <w:t>焦急万分打一生肖，是对这一传统信仰的一种体现。它意味着对于未来的期待和恐惧，这份焦虑驱使人们去寻找任何可能帮助他们更好地理解自己命运线索的地方。这种情感在现代社会依然存在，只不过表达方式更加多样化了。</w:t>
      </w:r>
      <w:r>
        <w:rPr>
          <w:sz w:val="32"/>
          <w:szCs w:val="32"/>
        </w:rPr>
        <w:t>&lt;/p&gt;&lt;p&gt;&lt;img src="/static-img/PxReqJOdQpKNQ7JquM0BkmRPZrizswfVkHe0naXRvR33EegUXlOv84-KbAMwDBH9pOrHCCHRtJMcZV7ZSPLnResd3xz6AYpr3ZVS3zMAUv7hu0DrFlonDrCl6JjP0fgGkw6rWYbDZh_QTNcEWTFt4UCRTBwaoe8XuzMRWiX2V3s.jpg"&gt;&lt;/p&gt;&lt;p&gt;</w:t>
      </w:r>
      <w:r>
        <w:rPr>
          <w:sz w:val="32"/>
          <w:szCs w:val="32"/>
        </w:rPr>
        <w:t>探索生命之轮：从古代到现代</w:t>
      </w:r>
      <w:r>
        <w:rPr>
          <w:sz w:val="32"/>
          <w:szCs w:val="32"/>
        </w:rPr>
        <w:t>&lt;/p&gt;&lt;p&gt;</w:t>
      </w:r>
      <w:r>
        <w:rPr>
          <w:sz w:val="32"/>
          <w:szCs w:val="32"/>
        </w:rPr>
        <w:t>要了解“焦急万分打一生肖”的真正含义，我们需要回顾一下它在中国文化中的起源。在古代，每个人都被赋予了一个特定的年份作为自己的“本命”年份，而这个本命年份就相当于其所处生的第</w:t>
      </w:r>
      <w:r>
        <w:rPr>
          <w:sz w:val="32"/>
          <w:szCs w:val="32"/>
        </w:rPr>
        <w:t>12</w:t>
      </w:r>
      <w:r>
        <w:rPr>
          <w:sz w:val="32"/>
          <w:szCs w:val="32"/>
        </w:rPr>
        <w:t>位数。例如，如果一个人出生的那一年恰好是猴年的属相，那么他的本命就是猴子。</w:t>
      </w:r>
      <w:r>
        <w:rPr>
          <w:sz w:val="32"/>
          <w:szCs w:val="32"/>
        </w:rPr>
        <w:t>&lt;/p&gt;&lt;p&gt;&lt;img src="/static-img/1td4n08ghcN-eeX68LoC2mRPZrizswfVkHe0naXRvR33EegUXlOv84-KbAMwDBH9pOrHCCHRtJMcZV7ZSPLnResd3xz6AYpr3ZVS3zMAUv7hu0DrFlonDrCl6JjP0fgGkw6rWYbDZh_QTNcEWTFt4UCRTBwaoe8XuzMRWiX2V3s.jpg"&gt;&lt;/p&gt;&lt;p&gt;</w:t>
      </w:r>
      <w:r>
        <w:rPr>
          <w:sz w:val="32"/>
          <w:szCs w:val="32"/>
        </w:rPr>
        <w:t>随着时间推移，这种习俗逐渐演变成了一套复杂而神秘的宇宙观念，其中每个动物代表不同的品质和特征，如鼠代表智慧、牛代表坚韧等。而这些属性往往被用来指导人们如何塑造自己的行为，以期达到最佳状态。这也是为什么许多人会将自己的生日与四柱八字相结合，用以分析其性格和未来发展趋势。</w:t>
      </w:r>
      <w:r>
        <w:rPr>
          <w:sz w:val="32"/>
          <w:szCs w:val="32"/>
        </w:rPr>
        <w:t>&lt;/p&gt;&lt;p&gt;</w:t>
      </w:r>
      <w:r>
        <w:rPr>
          <w:sz w:val="32"/>
          <w:szCs w:val="32"/>
        </w:rPr>
        <w:t>然而，在当今快速变化的大环境下，这样的传统信仰面临着前所未有的挑战。不少年轻人开始怀疑这些古老迷信是否仍然适用于现代生活，他们追求的是一种更为科学、客观且可以量化结果的未来预测方法。但即便如此，“焦急万分打一生肖”依然有一批忠实拥护者，他们相信这是一种独特的心灵慰藉，一种连接过去与现在之间的情感纽带。</w:t>
      </w:r>
      <w:r>
        <w:rPr>
          <w:sz w:val="32"/>
          <w:szCs w:val="32"/>
        </w:rPr>
        <w:t>&lt;/p&gt;&lt;p&gt;&lt;img src="/static-img/40niz50zxSobWM9hp8hAxWRPZrizswfVkHe0naXRvR33EegUXlOv84-KbAMwDBH9pOrHCCHRtJMcZV7ZSPLnResd3xz6AYpr3ZVS3zMAUv7hu0DrFlonDrCl6JjP0fgGkw6rWYbDZh_QTNcEWTFt4UCRTBwaoe8XuzMRWiX2V3s.jpg"&gt;&lt;/p&gt;&lt;p&gt;</w:t>
      </w:r>
      <w:r>
        <w:rPr>
          <w:sz w:val="32"/>
          <w:szCs w:val="32"/>
        </w:rPr>
        <w:t>解读符号与故事：不同世代的人类精神需求</w:t>
      </w:r>
      <w:r>
        <w:rPr>
          <w:sz w:val="32"/>
          <w:szCs w:val="32"/>
        </w:rPr>
        <w:t>&lt;/p&gt;&lt;p&gt;</w:t>
      </w:r>
      <w:r>
        <w:rPr>
          <w:sz w:val="32"/>
          <w:szCs w:val="32"/>
        </w:rPr>
        <w:t>从历史角度看，“焦急万分打一生肖”反映的是人类对未知事物永恒关切的一部分。这并不是单纯的一个数字游戏，它包含了丰富的情感色彩，以及对自然界及宇宙秩序深刻理解。无论是在农业社会还是工业时代，人类总是在不断地试图通过各种手段来掌握控制力，即使这只是一种心理上的安慰或仪式性的表现。</w:t>
      </w:r>
      <w:r>
        <w:rPr>
          <w:sz w:val="32"/>
          <w:szCs w:val="32"/>
        </w:rPr>
        <w:t>&lt;/p&gt;&lt;p&gt;&lt;img src="/static-img/2-CfWFF2kVTaIBdOwjOFT2RPZrizswfVkHe0naXRvR33EegUXlOv84-KbAMwDBH9pOrHCCHRtJMcZV7ZSPLnResd3xz6AYpr3ZVS3zMAUv7hu0DrFlonDrCl6JjP0fgGkw6rWYbDZh_QTNcEWTFt4UCRTBwaoe8XuzMRWiX2V3s.jpg"&gt;&lt;/p&gt;&lt;p&gt;</w:t>
      </w:r>
      <w:r>
        <w:rPr>
          <w:sz w:val="32"/>
          <w:szCs w:val="32"/>
        </w:rPr>
        <w:t>同时，对于那些感到身处混沌世界中的普通百姓来说，“焦急万分打一生肖”提供了一种稳定感。一旦有了明确的地位，并且知道自己属于哪个周期内，那么即便面对困难时期，也能获得一些心理上的支持，因为似乎有一股不可抗拒力量在引领他们前进。</w:t>
      </w:r>
      <w:r>
        <w:rPr>
          <w:sz w:val="32"/>
          <w:szCs w:val="32"/>
        </w:rPr>
        <w:t>&lt;/p&gt;&lt;p&gt;</w:t>
      </w:r>
      <w:r>
        <w:rPr>
          <w:sz w:val="32"/>
          <w:szCs w:val="32"/>
        </w:rPr>
        <w:t>超越表面的迷幻：寻找真实自我</w:t>
      </w:r>
      <w:r>
        <w:rPr>
          <w:sz w:val="32"/>
          <w:szCs w:val="32"/>
        </w:rPr>
        <w:t>&lt;/p&gt;&lt;p&gt;</w:t>
      </w:r>
      <w:r>
        <w:rPr>
          <w:sz w:val="32"/>
          <w:szCs w:val="32"/>
        </w:rPr>
        <w:t>尽管“焦急万分打一生肖”的影响力可能正在减弱，但它却留给我们宝贵的一笔精神财富——关于自我认知以及如何融入大自然循环中的思考。在这个过度商业化、技术化甚至娱乐至上时代，我们应该学会珍惜那些能够让我们心灵平静、保持联系于地球母亲以及祖先们智慧遗产的小小仪式和传说之一：“每个人都是独特而重要，不管他出生的那一年是什么”。</w:t>
      </w:r>
      <w:r>
        <w:rPr>
          <w:sz w:val="32"/>
          <w:szCs w:val="32"/>
        </w:rPr>
        <w:t>&lt;/p&gt;&lt;p&gt;</w:t>
      </w:r>
      <w:r>
        <w:rPr>
          <w:sz w:val="32"/>
          <w:szCs w:val="32"/>
        </w:rPr>
        <w:t>因此，当你感到焦灼不安的时候，不妨停下来想想你的本命动物，你是否真的像它们那样坚韧？或者你又像它们一样聪明？这样的反思不仅能让你更好地理解自己，还能成为通往内心深处旅程的一扇窗户，让你发现隐藏在尘封记忆之下的真实自我，从而找到属于你的道路，即使路途充满波折，也不要忘记每一步都有其意义，每一次选择都值得尊重。</w:t>
      </w:r>
      <w:r>
        <w:rPr>
          <w:sz w:val="32"/>
          <w:szCs w:val="32"/>
        </w:rPr>
        <w:t>&lt;/p&gt;&lt;p&gt;</w:t>
      </w:r>
      <w:r>
        <w:rPr>
          <w:sz w:val="32"/>
          <w:szCs w:val="32"/>
        </w:rPr>
        <w:t>结语：</w:t>
      </w:r>
      <w:r>
        <w:rPr>
          <w:sz w:val="32"/>
          <w:szCs w:val="32"/>
        </w:rPr>
        <w:t>&lt;/p&gt;&lt;p&gt;&amp;#34;</w:t>
      </w:r>
      <w:r>
        <w:rPr>
          <w:sz w:val="32"/>
          <w:szCs w:val="32"/>
        </w:rPr>
        <w:t>焦急万分打一生肖</w:t>
      </w:r>
      <w:r>
        <w:rPr>
          <w:sz w:val="32"/>
          <w:szCs w:val="32"/>
        </w:rPr>
        <w:t>&amp;#34;</w:t>
      </w:r>
      <w:r>
        <w:rPr>
          <w:sz w:val="32"/>
          <w:szCs w:val="32"/>
        </w:rPr>
        <w:t>背后的故事比任何简单数字或文字都要丰富多彩，它触及到了我们的身份认同、道德价值观以及最终，我们希望实现的人际关系。而如果我们能够从这些迷幻符号中汲取精华，将其转换为行动指南，那么这项古老但非凡的事物就不会只是空洞的话题，而会成为一个强大的精神支柱，为我们的生活增添更多意蕴，使我们更加明白，每个人都是独具匠心不可替代的一朵花，在浩瀚宇宙中绽放光芒。</w:t>
      </w:r>
      <w:r>
        <w:rPr>
          <w:sz w:val="32"/>
          <w:szCs w:val="32"/>
        </w:rPr>
        <w:t>&lt;/p&gt;&lt;p&gt;&lt;a href = "/doc/576615-</w:t>
      </w:r>
      <w:r>
        <w:rPr>
          <w:sz w:val="32"/>
          <w:szCs w:val="32"/>
        </w:rPr>
        <w:t>焦急万分揭秘一生肖背后的命运之谜</w:t>
      </w:r>
      <w:r>
        <w:rPr>
          <w:sz w:val="32"/>
          <w:szCs w:val="32"/>
        </w:rPr>
        <w:t>.doc" rel="alternate" download="576615-</w:t>
      </w:r>
      <w:r>
        <w:rPr>
          <w:sz w:val="32"/>
          <w:szCs w:val="32"/>
        </w:rPr>
        <w:t>焦急万分揭秘一生肖背后的命运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