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我家那道超级香的蜜汁炖鱿鱼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道超级香的蜜汁炖鱿鱼秘方</w:t>
      </w:r>
      <w:r>
        <w:rPr>
          <w:sz w:val="32"/>
          <w:szCs w:val="32"/>
        </w:rPr>
        <w:t>&lt;/p&gt;&lt;p&gt;&lt;img src="/static-img/aNQwu4Rf1XoMNRm3aHERvebvZ_GVD-Y72F8KBcmTdlaDaVNS_3-w4YdcNQCODzxJ.jpg"&gt;&lt;/p&gt;&lt;p&gt;</w:t>
      </w:r>
      <w:r>
        <w:rPr>
          <w:sz w:val="32"/>
          <w:szCs w:val="32"/>
        </w:rPr>
        <w:t>记得初中时，我每到周末，妈妈都会带我去海边玩。海边的空气总是那么清新，那里的风吹过，仿佛能洗净心中的所有烦恼。我和朋友们在沙滩上嬉戏，一不小心就发现了一群活泼的小虾，在浅水区跳跃着。我们兴奋地告诉了妈妈，她笑着说：“今天的海鲜一定很好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们停下车窗，目光聚焦在一艘渔船上。那是我第一次见识到真正的捕捞现场。我想象着那些渔夫们早晨四五点钟起床，冒雨出海，用尽全力来捕捞这些美味的食材。</w:t>
      </w:r>
      <w:r>
        <w:rPr>
          <w:sz w:val="32"/>
          <w:szCs w:val="32"/>
        </w:rPr>
        <w:t>&lt;/p&gt;&lt;p&gt;&lt;img src="/static-img/TfCzfAaF0Cv8Xr2rD3XlbObvZ_GVD-Y72F8KBcmTdlayX188YjCqmfjcxwKCt_D6Bq-4RvET07E_kKkuEuI4IL17JM5mLLTrBSsUejICJ6I0RD2xirxxzsdjWxxGJWcwijk2r8CKRuUtLdQ2lTxPHfQlTbxwd-jDLvrRrcV0tTOh4mXgDLM45X8x26tFdZ-nLW0j8ENP2uu3Kz37xQtwrw.jpg"&gt;&lt;/p&gt;&lt;p&gt;</w:t>
      </w:r>
      <w:r>
        <w:rPr>
          <w:sz w:val="32"/>
          <w:szCs w:val="32"/>
        </w:rPr>
        <w:t>回到家里，那天晚上的饭桌上，全家人都围坐在一起等待那份特别的佳肴——我的第一道“蜜汁炖鱿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我先把鱿鱼冲洗干净，然后用盐和糖腌制，以便提前吸收咸甜味。接着，将姜片、葱段、蒜瓣、花椒、大料以及八角放入锅中，这些香料将为我们的菜增加无穷多层次。</w:t>
      </w:r>
      <w:r>
        <w:rPr>
          <w:sz w:val="32"/>
          <w:szCs w:val="32"/>
        </w:rPr>
        <w:t>&lt;/p&gt;&lt;p&gt;&lt;img src="/static-img/RFweWgy1Q0-mlQRruRlPbubvZ_GVD-Y72F8KBcmTdlayX188YjCqmfjcxwKCt_D6Bq-4RvET07E_kKkuEuI4IL17JM5mLLTrBSsUejICJ6I0RD2xirxxzsdjWxxGJWcwijk2r8CKRuUtLdQ2lTxPHfQlTbxwd-jDLvrRrcV0tTOh4mXgDLM45X8x26tFdZ-nLW0j8ENP2uu3Kz37xQtwrw.jpg"&gt;&lt;/p&gt;&lt;p&gt;</w:t>
      </w:r>
      <w:r>
        <w:rPr>
          <w:sz w:val="32"/>
          <w:szCs w:val="32"/>
        </w:rPr>
        <w:t>接下来，是最关键的一步——加入酱油、高汤，以及最后一点点白醋。这一步骤决定了整个菜品是否会达到完美。在这过程中，不要忘记频繁翻动，以确保每一块都是均匀浸泡在液体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煮熟的时候，每个人都迫不及待想要尝试。但是在这个时候，最重要的是耐心。这是一道需要慢慢烹饪才能发挥最佳口感的大餐。而当它变成金黄色并且完全软化后，我们才真的可以享受这份劳动成果。</w:t>
      </w:r>
      <w:r>
        <w:rPr>
          <w:sz w:val="32"/>
          <w:szCs w:val="32"/>
        </w:rPr>
        <w:t>&lt;/p&gt;&lt;p&gt;&lt;img src="/static-img/mEheOVGgPcnzfe1Zzpz3NObvZ_GVD-Y72F8KBcmTdlayX188YjCqmfjcxwKCt_D6Bq-4RvET07E_kKkuEuI4IL17JM5mLLTrBSsUejICJ6I0RD2xirxxzsdjWxxGJWcwijk2r8CKRuUtLdQ2lTxPHfQlTbxwd-jDLvrRrcV0tTOh4mXgDLM45X8x26tFdZ-nLW0j8ENP2uu3Kz37xQtwrw.jpg"&gt;&lt;/p&gt;&lt;p&gt;</w:t>
      </w:r>
      <w:r>
        <w:rPr>
          <w:sz w:val="32"/>
          <w:szCs w:val="32"/>
        </w:rPr>
        <w:t>家庭成员们面对面的交流，比如“哇，这么香啊！”、“别吃太快哦！”，充满了欢声笑语。一顿饭不仅填饱了肚子，更让我们的心灵得到温暖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：从此以后，每当有人问起我的名字，我就会自豪地说：“我叫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因为我有一个超级棒棒的地理位置，让我能够品尝到来自大海深处最精致的料理。”</w:t>
      </w:r>
      <w:r>
        <w:rPr>
          <w:sz w:val="32"/>
          <w:szCs w:val="32"/>
        </w:rPr>
        <w:t>&lt;/p&gt;&lt;p&gt;&lt;img src="/static-img/Ey1Itv4nF6s4LHuR0pY6JubvZ_GVD-Y72F8KBcmTdlayX188YjCqmfjcxwKCt_D6Bq-4RvET07E_kKkuEuI4IL17JM5mLLTrBSsUejICJ6I0RD2xirxxzsdjWxxGJWcwijk2r8CKRuUtLdQ2lTxPHfQlTbxwd-jDLvrRrcV0tTOh4mXgDLM45X8x26tFdZ-nLW0j8ENP2uu3Kz37xQtwrw.jpg"&gt;&lt;/p&gt;&lt;p&gt;&lt;a href = "/doc/576528-</w:t>
      </w:r>
      <w:r>
        <w:rPr>
          <w:sz w:val="32"/>
          <w:szCs w:val="32"/>
        </w:rPr>
        <w:t>蜜汁炖鱿鱼全文加番外我家那道超级香的蜜汁炖鱿鱼秘方</w:t>
      </w:r>
      <w:r>
        <w:rPr>
          <w:sz w:val="32"/>
          <w:szCs w:val="32"/>
        </w:rPr>
        <w:t>.doc" rel="alternate" download="576528-</w:t>
      </w:r>
      <w:r>
        <w:rPr>
          <w:sz w:val="32"/>
          <w:szCs w:val="32"/>
        </w:rPr>
        <w:t>蜜汁炖鱿鱼全文加番外我家那道超级香的蜜汁炖鱿鱼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