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运动场上的美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运动场上的美丽对决</w:t>
      </w:r>
      <w:r>
        <w:rPr>
          <w:sz w:val="32"/>
          <w:szCs w:val="32"/>
        </w:rPr>
        <w:t>&lt;/p&gt;&lt;p&gt;&lt;img src="/static-img/9KFFQ5Y713WU1IPFo0RhVQopVsHiqYDdXAoOkSKTVniVPrklefrxPbShjmnOLPPo.png"&gt;&lt;/p&gt;&lt;p&gt;</w:t>
      </w:r>
      <w:r>
        <w:rPr>
          <w:sz w:val="32"/>
          <w:szCs w:val="32"/>
        </w:rPr>
        <w:t>在一片青绿的草地上，一座古老而庄严的学校建筑旁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。这不仅是一场简单的体育活动，更是两位女生之间友谊与竞争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着一种特殊的情感纽带。李明和王芳自小就认识，从小学开始，就一起参加各种课外活动，尤其是在运动项目中，他们总是形影不离。在这个阳光明媚的下午，他们选择了排球作为他们今天要进行双人比赛的项目。</w:t>
      </w:r>
      <w:r>
        <w:rPr>
          <w:sz w:val="32"/>
          <w:szCs w:val="32"/>
        </w:rPr>
        <w:t>&lt;/p&gt;&lt;p&gt;&lt;img src="/static-img/h8WEAHBCZUfdVcywncaFhgopVsHiqYDdXAoOkSKTVnjxceHE0eE2I0lPLkJGnwaePBerUik2zhmxxfBZza3TzJsXi8XMQOZpYt9yN939I7dMe9V8_FzlD1mmj4VMEs3zMaTRqizbiLCNomFkROP_Tg.png"&gt;&lt;/p&gt;&lt;p&gt;</w:t>
      </w:r>
      <w:r>
        <w:rPr>
          <w:sz w:val="32"/>
          <w:szCs w:val="32"/>
        </w:rPr>
        <w:t>其次，在这场比赛中，每一次发球都充满了紧张与期待。李明身材高挑，她擅长于接发球时用身体优势压制对手。而王芳则以她的敏捷性和精准传球赢得了许多赞赏。她们通过不断练习，不断调整战术，以最终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过程中，还有一种意想不到的情感交流。两人在比赛前后相互鼓励，无论输赢，都能保持彼此尊重和支持。在游戏过程中，甚至还会因为某个精彩瞬间而爆发出共同欢笑，那份纯真的快乐让人难忘。</w:t>
      </w:r>
      <w:r>
        <w:rPr>
          <w:sz w:val="32"/>
          <w:szCs w:val="32"/>
        </w:rPr>
        <w:t>&lt;/p&gt;&lt;p&gt;&lt;img src="/static-img/dynA-n8EU76mBONTC_ovaAopVsHiqYDdXAoOkSKTVnjxceHE0eE2I0lPLkJGnwaePBerUik2zhmxxfBZza3TzJsXi8XMQOZpYt9yN939I7dMe9V8_FzlD1mmj4VMEs3zMaTRqizbiLCNomFkROP_Tg.jpg"&gt;&lt;/p&gt;&lt;p&gt;</w:t>
      </w:r>
      <w:r>
        <w:rPr>
          <w:sz w:val="32"/>
          <w:szCs w:val="32"/>
        </w:rPr>
        <w:t>此外，这段时间里，还有着对自己能力的不断提升。不论是技术上的进步还是心理素质上的增强，都为她们未来的发展打下了坚实基础。每一次失败都是成长的一部分，而每一次胜利都是她们努力付出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这个过程中，也有很多观众围观。一边观看一边思考：这种健康、积极向上的人际关系，是不是应该成为我们生活中的常态？这种团队合作精神，是不是可以在更多的地方得到应用？</w:t>
      </w:r>
      <w:r>
        <w:rPr>
          <w:sz w:val="32"/>
          <w:szCs w:val="32"/>
        </w:rPr>
        <w:t>&lt;/p&gt;&lt;p&gt;&lt;img src="/static-img/0dwiA_QMBRaaGADQBRw1eQopVsHiqYDdXAoOkSKTVnjxceHE0eE2I0lPLkJGnwaePBerUik2zhmxxfBZza3TzJsXi8XMQOZpYt9yN939I7dMe9V8_FzlD1mmj4VMEs3zMaTRqizbiLCNomFkROP_Tg.jpg"&gt;&lt;/p&gt;&lt;p&gt;</w:t>
      </w:r>
      <w:r>
        <w:rPr>
          <w:sz w:val="32"/>
          <w:szCs w:val="32"/>
        </w:rPr>
        <w:t>最后，这场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，不仅是一次简单的体育锻炼，更是一次心灵交流与友情加深的大好机会。这也提醒我们，无论面对什么样的挑战，只要保持真诚、友善，与他人携手并进，便能迎刃而解，用微笑去征服困难，用爱心去温暖周遭的人们。</w:t>
      </w:r>
      <w:r>
        <w:rPr>
          <w:sz w:val="32"/>
          <w:szCs w:val="32"/>
        </w:rPr>
        <w:t>&lt;/p&gt;&lt;p&gt;&lt;a href = "/doc/576522-</w:t>
      </w:r>
      <w:r>
        <w:rPr>
          <w:sz w:val="32"/>
          <w:szCs w:val="32"/>
        </w:rPr>
        <w:t>校园运动场上的美丽对决</w:t>
      </w:r>
      <w:r>
        <w:rPr>
          <w:sz w:val="32"/>
          <w:szCs w:val="32"/>
        </w:rPr>
        <w:t>.doc" rel="alternate" download="576522-</w:t>
      </w:r>
      <w:r>
        <w:rPr>
          <w:sz w:val="32"/>
          <w:szCs w:val="32"/>
        </w:rPr>
        <w:t>校园运动场上的美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