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牢笼之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牢笼之间的挣扎</w:t>
      </w:r>
      <w:r>
        <w:rPr>
          <w:sz w:val="32"/>
          <w:szCs w:val="32"/>
        </w:rPr>
        <w:t>&lt;/p&gt;&lt;p&gt;&lt;img src="/static-img/qdKVPrmGWlMTGXfcdEsiHryZHcmYgtzpowJZcyCFGRsZY9cTNuLy99ykFfBDFsOi.jpg"&gt;&lt;/p&gt;&lt;p&gt;</w:t>
      </w:r>
      <w:r>
        <w:rPr>
          <w:sz w:val="32"/>
          <w:szCs w:val="32"/>
        </w:rPr>
        <w:t>独立精神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的统治下，一只雀儿被囚禁于一个狭小的笼子里。它曾经飞翔在蓝天下，自由自在地追逐着云彩，但现在却只能无尽地翱翔于有限的空间之内。它的心灵深处，充满了对自由生活的渴望和对现实世界的绝望。</w:t>
      </w:r>
      <w:r>
        <w:rPr>
          <w:sz w:val="32"/>
          <w:szCs w:val="32"/>
        </w:rPr>
        <w:t>&lt;/p&gt;&lt;p&gt;&lt;img src="/static-img/pJTxRZn-VUhzFNBkEJYfuryZHcmYgtzpowJZcyCFGRvQ8zY-SWjnUuGx4NsAct3MAiuh07ZTDOsHIYyWgOU44gKjukHEvmZ5Ccf_ReEFbl_HXT6eKOjbRLQDrW-PHYRm-N7-vBtBycKeRBH5ybK07w.jpg"&gt;&lt;/p&gt;&lt;p&gt;</w:t>
      </w:r>
      <w:r>
        <w:rPr>
          <w:sz w:val="32"/>
          <w:szCs w:val="32"/>
        </w:rPr>
        <w:t>挑战命运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开始寻找逃脱途径，它观察着笼子的每个角落，试图找到破绽。但每次尝试都以失败告终，它明白了自己的力量是有限的。这时，它开始思考如何利用自己所学到的知识来改变自己的命运。</w:t>
      </w:r>
      <w:r>
        <w:rPr>
          <w:sz w:val="32"/>
          <w:szCs w:val="32"/>
        </w:rPr>
        <w:t>&lt;/p&gt;&lt;p&gt;&lt;img src="/static-img/hEX2xetu8cbrohGodp_2Z7yZHcmYgtzpowJZcyCFGRvQ8zY-SWjnUuGx4NsAct3MAiuh07ZTDOsHIYyWgOU44gKjukHEvmZ5Ccf_ReEFbl_HXT6eKOjbRLQDrW-PHYRm-N7-vBtBycKeRBH5ybK07w.jpg"&gt;&lt;/p&gt;&lt;p&gt;</w:t>
      </w:r>
      <w:r>
        <w:rPr>
          <w:sz w:val="32"/>
          <w:szCs w:val="32"/>
        </w:rPr>
        <w:t>抗争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决定不放弃它的一切希望，即使是在最艰难的情况下，它也要不断地挑战自己的极限，不断地学习和适应周围环境，以便更好地生存下去。它知道，只要有抗争，就有希望。</w:t>
      </w:r>
      <w:r>
        <w:rPr>
          <w:sz w:val="32"/>
          <w:szCs w:val="32"/>
        </w:rPr>
        <w:t>&lt;/p&gt;&lt;p&gt;&lt;img src="/static-img/sTh39isRwSs3nPCrWHR8A7yZHcmYgtzpowJZcyCFGRvQ8zY-SWjnUuGx4NsAct3MAiuh07ZTDOsHIYyWgOU44gKjukHEvmZ5Ccf_ReEFbl_HXT6eKOjbRLQDrW-PHYRm-N7-vBtBycKeRBH5ybK07w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苦卓绝的情境，雀儿学会了更多关于自身能力和局限性的认识。它意识到，在限制之中寻找机遇，在束缚之外发现可能，这种自我认知对于其未来的发展至关重要。</w:t>
      </w:r>
      <w:r>
        <w:rPr>
          <w:sz w:val="32"/>
          <w:szCs w:val="32"/>
        </w:rPr>
        <w:t>&lt;/p&gt;&lt;p&gt;&lt;img src="/static-img/N7owFI03EAEHjogIuH3QbbyZHcmYgtzpowJZcyCFGRvQ8zY-SWjnUuGx4NsAct3MAiuh07ZTDOsHIYyWgOU44gKjukHEvmZ5Ccf_ReEFbl_HXT6eKOjbRLQDrW-PHYRm-N7-vBtBycKeRBH5ybK07w.jpg"&gt;&lt;/p&gt;&lt;p&gt;</w:t>
      </w:r>
      <w:r>
        <w:rPr>
          <w:sz w:val="32"/>
          <w:szCs w:val="32"/>
        </w:rPr>
        <w:t>社会影响力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雀儿身处牢笼，但它却成为了一种象征。在其他动物看来，它展现出了强烈的情感和坚韧不拔的人格特质，这让它们产生了一种共鸣。这种共鸣转化为一种力量，为那些还没有得到解放的人们提供了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重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机会出现时，雀儿果敢地抓住并利用它所有所学到的东西，最终成功逃离了那座监狱。不过这一次，它不会再回到原来的世界，而是选择去帮助其他受困者，用自己的经历来引导他们找到出路，从而重建一个新的、更加美好的未来。</w:t>
      </w:r>
      <w:r>
        <w:rPr>
          <w:sz w:val="32"/>
          <w:szCs w:val="32"/>
        </w:rPr>
        <w:t>&lt;/p&gt;&lt;p&gt;&lt;a href = "/doc/576490-</w:t>
      </w:r>
      <w:r>
        <w:rPr>
          <w:sz w:val="32"/>
          <w:szCs w:val="32"/>
        </w:rPr>
        <w:t>暴君的笼中雀自由与牢笼之间的挣扎</w:t>
      </w:r>
      <w:r>
        <w:rPr>
          <w:sz w:val="32"/>
          <w:szCs w:val="32"/>
        </w:rPr>
        <w:t>.doc" rel="alternate" download="576490-</w:t>
      </w:r>
      <w:r>
        <w:rPr>
          <w:sz w:val="32"/>
          <w:szCs w:val="32"/>
        </w:rPr>
        <w:t>暴君的笼中雀自由与牢笼之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