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梦回旧园笑语绕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小清欢带着满载希望的心情，踏上了回家的路。她的心中充满了对未来的憧憬和对过去的思念。她知道，这次回家不仅是为了面对往昔的记忆，更是为了迎接即将到来的新生活。</w:t>
      </w:r>
      <w:r>
        <w:rPr>
          <w:sz w:val="32"/>
          <w:szCs w:val="32"/>
        </w:rPr>
        <w:t>&lt;/p&gt;&lt;p&gt;&lt;img src="/static-img/9govQu_b5MUIQEVs_AIuQEWQYke4fXv1ocdqhJQbJB_0iK6sIMpjHLYVIS5fWyUr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推开那扇熟悉的大门，一股温馨的气息迎面而来。她看到的是一个变化无穷又保持传统风味的小镇。每一棵树下，每一条巷弄，都似乎在诉说着它们见证过多少春秋。</w:t>
      </w:r>
      <w:r>
        <w:rPr>
          <w:sz w:val="32"/>
          <w:szCs w:val="32"/>
        </w:rPr>
        <w:t>&lt;/p&gt;&lt;p&gt;&lt;img src="/static-img/rEIBTre04J-7XfaBDgoVlUWQYke4fXv1ocdqhJQbJB8VU4DP3T6D70q1DDMizIDFjAGXdy6D7sv694fzKYfBvK8geMoHmRkQd0rFfPj3vx17yr_sA6YH3NhTdH2MPNZEChvufy-F20-IjKx-AaK7PQ.jpg"&gt;&lt;/p&gt;&lt;p&gt;</w:t>
      </w:r>
      <w:r>
        <w:rPr>
          <w:sz w:val="32"/>
          <w:szCs w:val="32"/>
        </w:rPr>
        <w:t>她走进老宅，屋内静谧，只有炉火轻轻摇曳，散发出淡淡的木香。小清欢微笑着走向书房，那里的旧事就像等待她一样静静地躺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&lt;/p&gt;&lt;p&gt;&lt;img src="/static-img/KK9tMbnnOQPPdtWIXUX6j0WQYke4fXv1ocdqhJQbJB8VU4DP3T6D70q1DDMizIDFjAGXdy6D7sv694fzKYfBvK8geMoHmRkQd0rFfPj3vx17yr_sA6YH3NhTdH2MPNZEChvufy-F20-IjKx-AaK7PQ.jpg"&gt;&lt;/p&gt;&lt;p&gt;</w:t>
      </w:r>
      <w:r>
        <w:rPr>
          <w:sz w:val="32"/>
          <w:szCs w:val="32"/>
        </w:rPr>
        <w:t>坐在书桌前，小清欢打开了那些封闭已久的情感寄托——日记本。那厚厚的一沓纸页，是她过去几年的思考、梦想和挣扎记录。在翻阅之间，她仿佛穿越时空，与年轻时那个渴望自由奔放的心灵会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子里，小清欢写下了许多关于未来、关于爱情、关于人生的思考。她想要让自己坚定，不论遇到什么困难，都能勇敢地站出来，用自己的方式去追逐属于自己的梦想。</w:t>
      </w:r>
      <w:r>
        <w:rPr>
          <w:sz w:val="32"/>
          <w:szCs w:val="32"/>
        </w:rPr>
        <w:t>&lt;/p&gt;&lt;p&gt;&lt;img src="/static-img/nLhX7yGOPNIKiBDzsnPmFEWQYke4fXv1ocdqhJQbJB8VU4DP3T6D70q1DDMizIDFjAGXdy6D7sv694fzKYfBvK8geMoHmRkQd0rFfPj3vx17yr_sA6YH3NhTdH2MPNZEChvufy-F20-IjKx-AaK7PQ.jpg"&gt;&lt;/p&gt;&lt;p&gt;</w:t>
      </w:r>
      <w:r>
        <w:rPr>
          <w:sz w:val="32"/>
          <w:szCs w:val="32"/>
        </w:rPr>
        <w:t>番外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小清欢开始整理那些未删减版的小说草稿。这是一部描绘她与他人的故事，也是她的成长史。在这部作品中，她以真实的情感和细腻的人物刻画，将所有复杂的情感都展现得淋漓尽致。</w:t>
      </w:r>
      <w:r>
        <w:rPr>
          <w:sz w:val="32"/>
          <w:szCs w:val="32"/>
        </w:rPr>
        <w:t>&lt;/p&gt;&lt;p&gt;&lt;img src="/static-img/kDuGOVUb_1qZt4IrrZ2XikWQYke4fXv1ocdqhJQbJB8VU4DP3T6D70q1DDMizIDFjAGXdy6D7sv694fzKYfBvK8geMoHmRkQd0rFfPj3vx17yr_sA6YH3NhTdH2MPNZEChvufy-F20-IjKx-AaK7PQ.jpg"&gt;&lt;/p&gt;&lt;p&gt;</w:t>
      </w:r>
      <w:r>
        <w:rPr>
          <w:sz w:val="32"/>
          <w:szCs w:val="32"/>
        </w:rPr>
        <w:t>小说中的主人公们，他们各自有不同的命运，有些悲剧，有些喜剧，但他们都是被命运牵引前行的人。而小清欢，则是在这个过程中学习如何用笔去捕捉人性的光辉和阴暗，用文字去表达那些无法言说的痛苦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的小清欢，看到了自己从前的努力成果也如同书中的故事一般丰富多彩。这段旅程，让她深刻理解到，无论生活给予何种挑战，只要我们心怀梦想，不断探索，就没有无法克服的事情。而这一切，从未删减版的小说番外篇开始，这个故事才刚刚拉开帷幕，而美好的未来正等待着我们去发现。</w:t>
      </w:r>
      <w:r>
        <w:rPr>
          <w:sz w:val="32"/>
          <w:szCs w:val="32"/>
        </w:rPr>
        <w:t>&lt;/p&gt;&lt;p&gt;&lt;a href = "/doc/576452-</w:t>
      </w:r>
      <w:r>
        <w:rPr>
          <w:sz w:val="32"/>
          <w:szCs w:val="32"/>
        </w:rPr>
        <w:t>小清欢未删减版番外篇梦回旧园笑语绕梁</w:t>
      </w:r>
      <w:r>
        <w:rPr>
          <w:sz w:val="32"/>
          <w:szCs w:val="32"/>
        </w:rPr>
        <w:t>.doc" rel="alternate" download="576452-</w:t>
      </w:r>
      <w:r>
        <w:rPr>
          <w:sz w:val="32"/>
          <w:szCs w:val="32"/>
        </w:rPr>
        <w:t>小清欢未删减版番外篇梦回旧园笑语绕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