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新地址发布揭秘最新藏身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发布：揭秘最新藏身之地</w:t>
      </w:r>
      <w:r>
        <w:rPr>
          <w:sz w:val="32"/>
          <w:szCs w:val="32"/>
        </w:rPr>
        <w:t>&lt;/p&gt;&lt;p&gt;&lt;img src="/static-img/EmHMnCFvCQRzJGZii-CwY6JHMfMr7fR7m601j_EQFH8QFS3hL8HuD4IJAaJYM2tl.jpg"&gt;&lt;/p&gt;&lt;p&gt;4</w:t>
      </w:r>
      <w:r>
        <w:rPr>
          <w:sz w:val="32"/>
          <w:szCs w:val="32"/>
        </w:rPr>
        <w:t>虎的新地址是多少？</w:t>
      </w:r>
      <w:r>
        <w:rPr>
          <w:sz w:val="32"/>
          <w:szCs w:val="32"/>
        </w:rPr>
        <w:t>&lt;/p&gt;&lt;p&gt;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究竟在哪里？这一问题一直困扰着粉丝们。根据官方消息，新的藏身之地位于一个隐秘的地方，这里的环境清幽宜人，是一处绝佳的休闲避风港。</w:t>
      </w:r>
      <w:r>
        <w:rPr>
          <w:sz w:val="32"/>
          <w:szCs w:val="32"/>
        </w:rPr>
        <w:t>&lt;/p&gt;&lt;p&gt;&lt;img src="/static-img/_YB4l53nZVqZoOtiNAHW0KJHMfMr7fR7m601j_EQFH8sHAq_eXvIB5-5p5p9M96fa1Y7g8OaOIky70rjSVr8rbh-gphrYvQ6QCz-vE_G52YKzjvZ2OLvZ-qCpXX1nW5vEdj7yHgf0VRN8GI5gRq67xvurZOdRNY5iFMl7U18FFA.jpg"&gt;&lt;/p&gt;&lt;p&gt;</w:t>
      </w:r>
      <w:r>
        <w:rPr>
          <w:sz w:val="32"/>
          <w:szCs w:val="32"/>
        </w:rPr>
        <w:t>为什么选择这个地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新的藏身之地并非偶然，这个地方不仅气候宜人，而且交通便利，距离城市中心并不遥远，同时也保持了足够的隐私，使得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能够更好地与粉丝交流和生活。</w:t>
      </w:r>
      <w:r>
        <w:rPr>
          <w:sz w:val="32"/>
          <w:szCs w:val="32"/>
        </w:rPr>
        <w:t>&lt;/p&gt;&lt;p&gt;&lt;img src="/static-img/5paLc3hF1aNL3e5W6tSDYKJHMfMr7fR7m601j_EQFH8sHAq_eXvIB5-5p5p9M96fa1Y7g8OaOIky70rjSVr8rbh-gphrYvQ6QCz-vE_G52YKzjvZ2OLvZ-qCpXX1nW5vEdj7yHgf0VRN8GI5gRq67xvurZOdRNY5iFMl7U18FFA.jpg"&gt;&lt;/p&gt;&lt;p&gt;</w:t>
      </w:r>
      <w:r>
        <w:rPr>
          <w:sz w:val="32"/>
          <w:szCs w:val="32"/>
        </w:rPr>
        <w:t>新地点对粉丝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粉丝来说，了解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意味着他们有更多机会亲自探访，并且可能会有更多直接或间接参与到活动中去，从而加深彼此之间的情感联系。</w:t>
      </w:r>
      <w:r>
        <w:rPr>
          <w:sz w:val="32"/>
          <w:szCs w:val="32"/>
        </w:rPr>
        <w:t>&lt;/p&gt;&lt;p&gt;&lt;img src="/static-img/Nyk9xfcc74HTGvOsSEtf76JHMfMr7fR7m601j_EQFH8sHAq_eXvIB5-5p5p9M96fa1Y7g8OaOIky70rjSVr8rbh-gphrYvQ6QCz-vE_G52YKzjvZ2OLvZ-qCpXX1nW5vEdj7yHgf0VRN8GI5gRq67xvurZOdRNY5iFMl7U18FFA.jpg"&gt;&lt;/p&gt;&lt;p&gt;</w:t>
      </w:r>
      <w:r>
        <w:rPr>
          <w:sz w:val="32"/>
          <w:szCs w:val="32"/>
        </w:rPr>
        <w:t>如何保护这片土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名度的提升，这片土地也面临着一定程度上的压力。为了保护这里的一草一木，以及保证未来的居住环境质量，相关部门将采取严格措施来控制游客数量和活动范围，以确保生态平衡和可持续发展。</w:t>
      </w:r>
      <w:r>
        <w:rPr>
          <w:sz w:val="32"/>
          <w:szCs w:val="32"/>
        </w:rPr>
        <w:t>&lt;/p&gt;&lt;p&gt;&lt;img src="/static-img/S7fYdyHcyzEXOGN47TVTMaJHMfMr7fR7m601j_EQFH8sHAq_eXvIB5-5p5p9M96fa1Y7g8OaOIky70rjSVr8rbh-gphrYvQ6QCz-vE_G52YKzjvZ2OLvZ-qCpXX1nW5vEdj7yHgf0VRN8GI5gRq67xvurZOdRNY5iFMl7U18FF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这一地区将成为一个文化旅游热点，不仅因为它是四大名犬之一所在地，还因为其独特的地理位置和自然风光吸引了众多游客。同时，也为当地经济带来了新的活力，为居民提供了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宣布，将推出社区参与计划，让公众可以通过志愿服务等方式，对这片土地进行维护，同时也能近距离体验与这些珍贵生物共存的心灵体验。这不仅是一次环保行动，也是一次心灵互动的大型活动。</w:t>
      </w:r>
      <w:r>
        <w:rPr>
          <w:sz w:val="32"/>
          <w:szCs w:val="32"/>
        </w:rPr>
        <w:t>&lt;/p&gt;&lt;p&gt;&lt;a href = "/doc/576447-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发布揭秘最新藏身之地</w:t>
      </w:r>
      <w:r>
        <w:rPr>
          <w:sz w:val="32"/>
          <w:szCs w:val="32"/>
        </w:rPr>
        <w:t>.doc" rel="alternate" download="576447-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发布揭秘最新藏身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