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次解锁爱的秘密完整版恋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中，恋爱是每个人的重要篇章。它不仅仅是一段感情，更是一场冒险，一次成长的机会。对于那些刚步入恋爱之路的人来说，如何才能更好地理解对方，更加深入地体验这份美好的感情？这里，我们就来给大家一些建议，让你们能够顺利走过这一关。</w:t>
      </w:r>
      <w:r>
        <w:rPr>
          <w:sz w:val="32"/>
          <w:szCs w:val="32"/>
        </w:rPr>
        <w:t>&lt;/p&gt;&lt;p&gt;&lt;img src="/static-img/QhAt_PjctW4Aej7CUBnzIfDRXSdPcTXYkoFdbGsZ7cuybxGJ0pNrgGwc12GmYx6G.png"&gt;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和你的伴侣之间建立一个安全的沟通环境，这是关系中的第一步。通过开放和诚实的对话，你们可以互相分享自己的想法、感受和过去经历。这将帮助你们更好地理解对方，为未来的情感共享打下坚实的基础。在这个过程中，如果有任何疑问或担忧，不要害怕提出来讨论，这样才能避免误解带来的伤害。</w:t>
      </w:r>
      <w:r>
        <w:rPr>
          <w:sz w:val="32"/>
          <w:szCs w:val="32"/>
        </w:rPr>
        <w:t>&lt;/p&gt;&lt;p&gt;&lt;img src="/static-img/ZZhxSygZEXPeZDCqI73otvDRXSdPcTXYkoFdbGsZ7ct8FkxWlgwQ1zfcTICzLMy4I0vj15F798KzWg8OV1u6vNOuo8no_w_8Cf_RN4wsBWW1K4VDX4h8SplLbAySo5mP5O92HBTuaOsjwMo52l5Yb1usFXXIYSgsyIW8r9B1MwFctXxINT63i2F-_SRslkNJG2q4sfOmofXrh1CEuuh5UA.png"&gt;&lt;/p&gt;&lt;p&gt;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基石，而尊重则是信任最忠实的朋友。在处理第一次处破女完整版时，双方都应该保持这种态度，无论是在情感上还是在身体上的交流，都需要彼此相互支持和尊重。当遇到挑战时，不要急于求成，而应耐心等待对方准备好迎接下一步。如果双方都能维持这种精神，那么未来无论发生什么，你们都能一起面对。</w:t>
      </w:r>
      <w:r>
        <w:rPr>
          <w:sz w:val="32"/>
          <w:szCs w:val="32"/>
        </w:rPr>
        <w:t>&lt;/p&gt;&lt;p&gt;&lt;img src="/static-img/2OsrW50-ZtISCz4m4EsjB_DRXSdPcTXYkoFdbGsZ7ct8FkxWlgwQ1zfcTICzLMy4I0vj15F798KzWg8OV1u6vNOuo8no_w_8Cf_RN4wsBWW1K4VDX4h8SplLbAySo5mP5O92HBTuaOsjwMo52l5Yb1usFXXIYSgsyIW8r9B1MwFctXxINT63i2F-_SRslkNJG2q4sfOmofXrh1CEuuh5UA.png"&gt;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新事物总是一个令人兴奋的事情。在你的旅程中，与伴侣一起探索新的地方、新的事物，可以增进你们之间的情感纽带。无论是在一次浪漫的小旅行，或是在家里尝试一些新的食谱，都可以作为你们共同创造美好回忆的手段。</w:t>
      </w:r>
      <w:r>
        <w:rPr>
          <w:sz w:val="32"/>
          <w:szCs w:val="32"/>
        </w:rPr>
        <w:t>&lt;/p&gt;&lt;p&gt;&lt;img src="/static-img/jXI9Z9USfRrwV3ndmiGsvPDRXSdPcTXYkoFdbGsZ7ct8FkxWlgwQ1zfcTICzLMy4I0vj15F798KzWg8OV1u6vNOuo8no_w_8Cf_RN4wsBWW1K4VDX4h8SplLbAySo5mP5O92HBTuaOsjwMo52l5Yb1usFXXIYSgsyIW8r9B1MwFctXxINT63i2F-_SRslkNJG2q4sfOmofXrh1CEuuh5UA.pn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欣赏伴侣的心理状态，是一种非常宝贵的情感投资。当你意识到伴侣可能会因为某些事情而感到焦虑或悲伤时，用同理心去倾听他们，并提供必要的支持。这不仅让你的伴侣感觉被珍视，也有助于加强你们的情感联系，使得整个关系变得更加牢固。</w:t>
      </w:r>
      <w:r>
        <w:rPr>
          <w:sz w:val="32"/>
          <w:szCs w:val="32"/>
        </w:rPr>
        <w:t>&lt;/p&gt;&lt;p&gt;&lt;img src="/static-img/NeiPX7P4dHEkRItdtz568PDRXSdPcTXYkoFdbGsZ7ct8FkxWlgwQ1zfcTICzLMy4I0vj15F798KzWg8OV1u6vNOuo8no_w_8Cf_RN4wsBWW1K4VDX4h8SplLbAySo5mP5O92HBTuaOsjwMo52l5Yb1usFXXIYSgsyIW8r9B1MwFctXxINT63i2F-_SRslkNJG2q4sfOmofXrh1CEuuh5UA.pn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尽力了，有些事情也是无法控制或者预测到的。但这并不意味着你不能做出努力。你需要学会放手，将那些超出了自己能力范围的事情交由命运来决定。记住，每个人都是独一无二的，他们会按照自己的节奏发展人生，所以不要为别人设立太高太远的一致性标准，只需专注于自己的道路上所做出的努力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自我提升。一旦进入了一个稳定的关系，你很容易忽略了自己。但请记住，无论外界如何变化，最关键的是不断地向内看，在内心里寻找那个真实、完善且勇敢的人。你可以通过阅读书籍、参加课程、学习新技能等方式进行自我提升，这种改变将反映在你身上，也会影响到你的伴侣，从而促进整体关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真正懂得如何经营一段感情并不容易，它需要时间、耐心以及不断学习与适应。而“第一次处破女完整版”虽然是一个具体的问题，但解决它之后，对于两个人来说才真正开始了一段全新的旅程。此刻，让我们一起迈出那一步，把握属于我们的幸福吧！</w:t>
      </w:r>
      <w:r>
        <w:rPr>
          <w:sz w:val="32"/>
          <w:szCs w:val="32"/>
        </w:rPr>
        <w:t>&lt;/p&gt;&lt;p&gt;&lt;a href = "/doc/576297-</w:t>
      </w:r>
      <w:r>
        <w:rPr>
          <w:sz w:val="32"/>
          <w:szCs w:val="32"/>
        </w:rPr>
        <w:t>首次解锁爱的秘密完整版恋爱指南</w:t>
      </w:r>
      <w:r>
        <w:rPr>
          <w:sz w:val="32"/>
          <w:szCs w:val="32"/>
        </w:rPr>
        <w:t>.doc" rel="alternate" download="576297-</w:t>
      </w:r>
      <w:r>
        <w:rPr>
          <w:sz w:val="32"/>
          <w:szCs w:val="32"/>
        </w:rPr>
        <w:t>首次解锁爱的秘密完整版恋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