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满枝头的惊喜给女儿的特别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暖阳下，花朵开始绽放，散发着淡淡的清香。这个季节总是让人心情格外愉悦。在这美妙的时光里，我决定给我的女儿准备一个特别的礼物——一份由我亲手挑选和包装的小花包。</w:t>
      </w:r>
      <w:r>
        <w:rPr>
          <w:sz w:val="32"/>
          <w:szCs w:val="32"/>
        </w:rPr>
        <w:t>&lt;/p&gt;&lt;p&gt;&lt;img src="/static-img/YxQ26FYJQj2avMh9Sr3XoetJkfEnXPbHleTw1COkikknafxPFJbcorKMOu-bafQB.jpg"&gt;&lt;/p&gt;&lt;p&gt;</w:t>
      </w:r>
      <w:r>
        <w:rPr>
          <w:sz w:val="32"/>
          <w:szCs w:val="32"/>
        </w:rPr>
        <w:t>开启幸福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在这个快节奏、高压力的世界中，有时候最简单、最温馨的事情往往能够带来最深刻的情感共鸣。我希望通过这份小花包，让我的女儿感受到父亲对她的爱，以及生活中的每一个美好瞬间。</w:t>
      </w:r>
      <w:r>
        <w:rPr>
          <w:sz w:val="32"/>
          <w:szCs w:val="32"/>
        </w:rPr>
        <w:t>&lt;/p&gt;&lt;p&gt;&lt;img src="/static-img/8ZlTBU6fnoMKQo3oUu28zutJkfEnXPbHleTw1COkikk2Sgi5R54O54AIrDE6NvOu4Kdgbs6kbJXgePDKQoHcQzv1pOBwqPeD3zniAZwC7ahjYsMkixAj0wbQdXKGaGE9Y4ixzaz61PxksijW1HDwHY7VVLgPmMVnS4kjSXMzoOq7byrmCiNpmpMvNAtg_dFsiLCnY6sabi9JrV_2P5QeQi4l7kWlnoofhVGXtKYF0So.jpg"&gt;&lt;/p&gt;&lt;p&gt;</w:t>
      </w:r>
      <w:r>
        <w:rPr>
          <w:sz w:val="32"/>
          <w:szCs w:val="32"/>
        </w:rPr>
        <w:t>选择与挑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份礼物能充满意想不到的惊喜，我特地去附近的小花市场进行了挑选。在那里，我看到了各种各样的鲜花，每一种都有其独特的色彩和香味。我仔细品尝了一番，最终决定送给女儿一些她最喜欢的一种——红色的玫瑰。</w:t>
      </w:r>
      <w:r>
        <w:rPr>
          <w:sz w:val="32"/>
          <w:szCs w:val="32"/>
        </w:rPr>
        <w:t>&lt;/p&gt;&lt;p&gt;&lt;img src="/static-img/r9WyjDDyvK2aNukf4NYa8etJkfEnXPbHleTw1COkikk2Sgi5R54O54AIrDE6NvOu4Kdgbs6kbJXgePDKQoHcQzv1pOBwqPeD3zniAZwC7ahjYsMkixAj0wbQdXKGaGE9Y4ixzaz61PxksijW1HDwHY7VVLgPmMVnS4kjSXMzoOq7byrmCiNpmpMvNAtg_dFsiLCnY6sabi9JrV_2P5QeQi4l7kWlnoofhVGXtKYF0So.jpg"&gt;&lt;/p&gt;&lt;p&gt;</w:t>
      </w:r>
      <w:r>
        <w:rPr>
          <w:sz w:val="32"/>
          <w:szCs w:val="32"/>
        </w:rPr>
        <w:t>这些玫瑰不仅因为它们艳丽迷人的颜色，更重要的是，它们代表着纯洁无暇、永恒不变的情感。这正是我想要表达给女儿的话语：无论未来走到哪里，无论遇到什么困难，只要记得父亲的心，就像这些坚持不懈开放的大红玫瑰一样，即使在风雨中，也依然绚烂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思入微</w:t>
      </w:r>
      <w:r>
        <w:rPr>
          <w:sz w:val="32"/>
          <w:szCs w:val="32"/>
        </w:rPr>
        <w:t>&lt;/p&gt;&lt;p&gt;&lt;img src="/static-img/LFdypQRh17MG0UOLvtYwHutJkfEnXPbHleTw1COkikk2Sgi5R54O54AIrDE6NvOu4Kdgbs6kbJXgePDKQoHcQzv1pOBwqPeD3zniAZwC7ahjYsMkixAj0wbQdXKGaGE9Y4ixzaz61PxksijW1HDwHY7VVLgPmMVnS4kjSXMzoOq7byrmCiNpmpMvNAtg_dFsiLCnY6sabi9JrV_2P5QeQi4l7kWlnoofhVGXtKYF0So.jpg"&gt;&lt;/p&gt;&lt;p&gt;</w:t>
      </w:r>
      <w:r>
        <w:rPr>
          <w:sz w:val="32"/>
          <w:szCs w:val="32"/>
        </w:rPr>
        <w:t>除了鲜花，还有一些其他的小物件也被精心挑选出来。一束绿色的草本植物，可以提醒我们生活中的平衡；几颗晶莹剔透的地球石头，象征着自然界不可忽视的一部分；最后，一张写满诗句的手写卡片，是我为她准备的一个特别的小礼物。这一切，都让我觉得自己正在创作一段故事，而这个故事将会成为我们的共同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装打扮</w:t>
      </w:r>
      <w:r>
        <w:rPr>
          <w:sz w:val="32"/>
          <w:szCs w:val="32"/>
        </w:rPr>
        <w:t>&lt;/p&gt;&lt;p&gt;&lt;img src="/static-img/SIfT74SKcZhwofkWYJQ1vOtJkfEnXPbHleTw1COkikk2Sgi5R54O54AIrDE6NvOu4Kdgbs6kbJXgePDKQoHcQzv1pOBwqPeD3zniAZwC7ahjYsMkixAj0wbQdXKGaGE9Y4ixzaz61PxksijW1HDwHY7VVLgPmMVnS4kjSXMzoOq7byrmCiNpmpMvNAtg_dFsiLCnY6sabi9JrV_2P5QeQi4l7kWlnoofhVGXtKYF0So.jpg"&gt;&lt;/p&gt;&lt;p&gt;</w:t>
      </w:r>
      <w:r>
        <w:rPr>
          <w:sz w:val="32"/>
          <w:szCs w:val="32"/>
        </w:rPr>
        <w:t>当所有东西都准备妥当后，我开始思考如何将它们合理地摆放。我没有使用传统意义上的纸袋，而是找来了一个用复古图案设计的小布袋，这样既显得有些老式趣味，又能够增添几分浪漫气息。然后，我把每样东西均匀地放在布袋内，用小木勺子轻轻挖掘出空间，使得整体更加丰富多彩。最后，将整个布袋系上一根粗实的手工编织腰带，这既增加了实用性，又提升了整体造型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呈现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日傍晚时分，当夕阳西下的金辉洒落在家里的每个角落时，我走进女儿房间。她正忙于学习，她没有注意到门口站立的人影。那一刻，她抬起头，看见了站在门边微笑着等待她的我，以及那只鼓胀而且充满期待的心跳箱子。她脸上露出了一丝疑惑，然后转成了惊讶，然后又迅速升级到了兴奋，那是一种从未有过却又熟悉极度的感觉，因为这是我们之间唯一可以完全共享的情感语言——爱意与欢乐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爸爸，你给我做了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的声音里充满好奇，同时伴随着一点点期待。接着，她打开那个小布袋，一股甜蜜如潮水般涌向她的眼前。她看到的是那些精心挑选出的嫩绿草本植物，小巧玲珑的地球石块，还有那束耀眼夺目的大红玫瑰。而手写卡片上的字迹虽然潦草，却流露出了真挚和深情，这些都是她从未忘记，但也从未真正理解过的事情——父爱如此强烈，以至于它甚至超越了言语所能触及到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俩相拥而泣，不必言语，便已明白彼此心里想说的话。生命就像是这样的短暂旅行，每一次相遇，每一次告别，都值得珍惜。而这束大红玫瑰，就成为了我们旅行中不可或缺的一环，它代表着承诺，无论何时何处，只要你愿意寻找，就一定能找到属于你的那份温暖与安慰。如果说“给女儿开了花包”只是一个简单的事例，那么它背后的意义则比任何词汇都更为丰富和深远，因为它承载着家庭成员间无法用言语表达的情谊，并以这种方式，为我们的关系画上了浓墨重彩的一笔。</w:t>
      </w:r>
      <w:r>
        <w:rPr>
          <w:sz w:val="32"/>
          <w:szCs w:val="32"/>
        </w:rPr>
        <w:t>&lt;/p&gt;&lt;p&gt;&lt;a href = "/doc/576260-</w:t>
      </w:r>
      <w:r>
        <w:rPr>
          <w:sz w:val="32"/>
          <w:szCs w:val="32"/>
        </w:rPr>
        <w:t>花开满枝头的惊喜给女儿的特别礼物</w:t>
      </w:r>
      <w:r>
        <w:rPr>
          <w:sz w:val="32"/>
          <w:szCs w:val="32"/>
        </w:rPr>
        <w:t>.doc" rel="alternate" download="576260-</w:t>
      </w:r>
      <w:r>
        <w:rPr>
          <w:sz w:val="32"/>
          <w:szCs w:val="32"/>
        </w:rPr>
        <w:t>花开满枝头的惊喜给女儿的特别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