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超大尺寸电影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无疑是一次划时代的事件，它不仅改变了人们观看电影的方式，更是对大尺寸屏幕技术的一次巨大推广。那么，这场看片活动究竟发生了什么？让我们一起回顾这段历史。</w:t>
      </w:r>
      <w:r>
        <w:rPr>
          <w:sz w:val="32"/>
          <w:szCs w:val="32"/>
        </w:rPr>
        <w:t>&lt;/p&gt;&lt;p&gt;&lt;img src="/static-img/QesD2zmwYEz-wee8fVw7kQM91eBk-8IhLpSdgbJ__h5y2tske0x_kgwc85wuxAi0.jpg"&gt;&lt;/p&gt;&lt;p&gt;</w:t>
      </w:r>
      <w:r>
        <w:rPr>
          <w:sz w:val="32"/>
          <w:szCs w:val="32"/>
        </w:rPr>
        <w:t>为何选择这个特殊日期？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并非偶然选择的日期，它背后隐藏着深层次的策略和考虑。根据行业内的人士透露，这个日期被精心挑选，以确保最大程度地吸引公众注意力。这一天恰逢春季档期末尾，是观众期待新影片上映而又渴望休闲娱乐的时候。同时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是一个旅游旺季，当时许多人会有假期时间，可以抽身参与此类盛会。</w:t>
      </w:r>
      <w:r>
        <w:rPr>
          <w:sz w:val="32"/>
          <w:szCs w:val="32"/>
        </w:rPr>
        <w:t>&lt;/p&gt;&lt;p&gt;&lt;img src="/static-img/EDBR9RUzFP8girF8X1IZ7wM91eBk-8IhLpSdgbJ__h4H39lsqUvOTDojPut9xBCisO2xWXwkQ51vhPgFC1iKNpNxlXlXdVrRp4T5Jg1jXzQXwmMggRVAumbb-KZgo1aHbWMru1QkQSxs9BK3wgJazTyJjjZtUsZ2a9sqEBGzMpwyUyYqO9lnsVoKxmnJJiWEZQ1gMttZML_fxEjPEYg0Whv7g35tSoWVtrM8VtN5mJk.jpg"&gt;&lt;/p&gt;&lt;p&gt;</w:t>
      </w:r>
      <w:r>
        <w:rPr>
          <w:sz w:val="32"/>
          <w:szCs w:val="32"/>
        </w:rPr>
        <w:t>技术革新与设备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场景，电影产业必须进行前所未有的技术革新。首先，需要研发更高分辨率、更大的显示设备，这样才能满足观众对于视觉效果的需求。此外，还需改进音响系统，以确保每一个角落都能享受到震撼感十足的声音体验。此外，对于室内环境也做出了充分考虑，比如采用可调节光线控制系统，以便在不同时间段提供最佳观看条件。</w:t>
      </w:r>
      <w:r>
        <w:rPr>
          <w:sz w:val="32"/>
          <w:szCs w:val="32"/>
        </w:rPr>
        <w:t>&lt;/p&gt;&lt;p&gt;&lt;img src="/static-img/iEjuHBVfpAw_yADyrVVonAM91eBk-8IhLpSdgbJ__h4H39lsqUvOTDojPut9xBCisO2xWXwkQ51vhPgFC1iKNpNxlXlXdVrRp4T5Jg1jXzQXwmMggRVAumbb-KZgo1aHbWMru1QkQSxs9BK3wgJazTyJjjZtUsZ2a9sqEBGzMpwyUyYqO9lnsVoKxmnJJiWEZQ1gMttZML_fxEjPEYg0Whv7g35tSoWVtrM8VtN5mJk.jpg"&gt;&lt;/p&gt;&lt;p&gt;</w:t>
      </w:r>
      <w:r>
        <w:rPr>
          <w:sz w:val="32"/>
          <w:szCs w:val="32"/>
        </w:rPr>
        <w:t>观众的心理预期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他们对“超大尺寸”这一概念抱有极高期待。当他们踏入这些特别设置的大厅时，无论是惊叹还是激动，都成为了当下最真实的情绪表达。在这样的氛围中，每一次情节转折，每一句台词，都似乎变得更加生动、更加触动人心。而且，由于这种独特体验使得观众之间产生了一种共同感受，从而加强了社区凝聚力，使得这种看片活动成为一种文化现象。</w:t>
      </w:r>
      <w:r>
        <w:rPr>
          <w:sz w:val="32"/>
          <w:szCs w:val="32"/>
        </w:rPr>
        <w:t>&lt;/p&gt;&lt;p&gt;&lt;img src="/static-img/CGS8dT978nNt1YKbOOjW3AM91eBk-8IhLpSdgbJ__h4H39lsqUvOTDojPut9xBCisO2xWXwkQ51vhPgFC1iKNpNxlXlXdVrRp4T5Jg1jXzQXwmMggRVAumbb-KZgo1aHbWMru1QkQSxs9BK3wgJazTyJjjZtUsZ2a9sqEBGzMpwyUyYqO9lnsVoKxmnJJiWEZQ1gMttZML_fxEjPEYg0Whv7g35tSoWVtrM8VtN5mJk.jpg"&gt;&lt;/p&gt;&lt;p&gt;</w:t>
      </w:r>
      <w:r>
        <w:rPr>
          <w:sz w:val="32"/>
          <w:szCs w:val="32"/>
        </w:rPr>
        <w:t>影响及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成功举办，不少影院开始效仿采取类似的措施。在短期内，大尺寸屏幕逐渐成为市场上的热门趋势。然而，并非所有影迷都完全接受这种变化，有些人认为价格太过昂贵，而有些则担忧过度投入可能导致视疲劳和听疲劳的问题。但总体来讲，“超大屏幕”带来的创新性和刺激性赢得了广泛赞誉，并为未来的电影放映模式奠定了基础。</w:t>
      </w:r>
      <w:r>
        <w:rPr>
          <w:sz w:val="32"/>
          <w:szCs w:val="32"/>
        </w:rPr>
        <w:t>&lt;/p&gt;&lt;p&gt;&lt;img src="/static-img/TE6iw1wXE3CR-1iwwKMiIQM91eBk-8IhLpSdgbJ__h4H39lsqUvOTDojPut9xBCisO2xWXwkQ51vhPgFC1iKNpNxlXlXdVrRp4T5Jg1jXzQXwmMggRVAumbb-KZgo1aHbWMru1QkQSxs9BK3wgJazTyJjjZtUsZ2a9sqEBGzMpwyUyYqO9lnsVoKxmnJJiWEZQ1gMttZML_fxEjPEYg0Whv7g35tSoWVtrM8VtN5mJk.jpg"&gt;&lt;/p&gt;&lt;p&gt;</w:t>
      </w:r>
      <w:r>
        <w:rPr>
          <w:sz w:val="32"/>
          <w:szCs w:val="32"/>
        </w:rPr>
        <w:t>长远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不仅促进了科技发展，也为传统银河剧院带来了新的活力。而且，在全球范围内，此类创新举措鼓励更多地方探索不同的娱乐形式，为观众提供多样化的观看选项。因此，可以预见的是，将来我们将看到更多基于数字技术、沉浸式体验等元素融合到日常生活中的各种活动，其中“超级巨画面”将继续作为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思考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一天，我们发现它不仅是一场简单的电影放映，更是一次社会变革过程的一小步。在这个不断变化世界里，我们或许可以从这件事情中汲取一些智慧，即如何通过创新的方法提升生活质量，同时保持开放的心态迎接未知之风。这就是为什么即使已经过去多年，那个特殊的日子依然让我们铭记，并对未来充满期待，因为正是在这样的细微之处，我们能够找到前行方向的小灯塔。</w:t>
      </w:r>
      <w:r>
        <w:rPr>
          <w:sz w:val="32"/>
          <w:szCs w:val="32"/>
        </w:rPr>
        <w:t>&lt;/p&gt;&lt;p&gt;&lt;a href = "/doc/576258-14MAY18XXXXXL</w:t>
      </w:r>
      <w:r>
        <w:rPr>
          <w:sz w:val="32"/>
          <w:szCs w:val="32"/>
        </w:rPr>
        <w:t>看片超大尺寸电影欣赏</w:t>
      </w:r>
      <w:r>
        <w:rPr>
          <w:sz w:val="32"/>
          <w:szCs w:val="32"/>
        </w:rPr>
        <w:t>.doc" rel="alternate" download="576258-14MAY18XXXXXL</w:t>
      </w:r>
      <w:r>
        <w:rPr>
          <w:sz w:val="32"/>
          <w:szCs w:val="32"/>
        </w:rPr>
        <w:t>看片超大尺寸电影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