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视频爱情故事哟哟红唇的温暖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阿姨的老太太，她拥有着一种独特的魅力。每当夜幕降临，街灯下仿佛都能看到她的身影，她手持一台小巧的手机，眼神中透露出对生活无限憧憬。她的视频爱好已经成为了这个小镇上的热门话题，每个人都知道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，这个名字似乎成了她的一张名片。</w:t>
      </w:r>
      <w:r>
        <w:rPr>
          <w:sz w:val="32"/>
          <w:szCs w:val="32"/>
        </w:rPr>
        <w:t>&lt;/p&gt;&lt;p&gt;&lt;img src="/static-img/uZbAjZB1x29fZGsHzL0_gV-HNoEslUl69EMrpepjjHuNIQWIFcuRggBJmqVOtO7e.jpg"&gt;&lt;/p&gt;&lt;p&gt;</w:t>
      </w:r>
      <w:r>
        <w:rPr>
          <w:sz w:val="32"/>
          <w:szCs w:val="32"/>
        </w:rPr>
        <w:t>首先，让我们谈谈阿姨为什么会开始拍摄这些视频。其实，这一切起源于她年轻时的一个梦想，那是一个关于表演与艺术的梦想。在那个时代，电影院是人们放松心情的地方，而影星们则是他们崇拜和追求的人物。但由于种种原因，阿姨未能实现这一梦想。她把这份遗憾深埋心底，将所有的心血和激情转移到了家庭和工作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科技带给我们的便利性越来越强大，一部智能手机就足以让人发挥创造力。一次偶然间，看了一段网友自拍日常生活的小短片后，阿姨被其中的情感触动不已。她意识到自己并不需要等待机会，而可以用自己的方式去创造出属于自己的故事。这就是为什么今天，你可以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社交媒体平台上找到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”的频道，因为她想要分享那些美好的瞬间，也希望能够再次走进那个曾经闪耀过光芒的大银幕。</w:t>
      </w:r>
      <w:r>
        <w:rPr>
          <w:sz w:val="32"/>
          <w:szCs w:val="32"/>
        </w:rPr>
        <w:t>&lt;/p&gt;&lt;p&gt;&lt;img src="/static-img/VswEA4oc_oDhnljVUaWj-V-HNoEslUl69EMrpepjjHsrmfYHM3-kG7S-kMCjs10QaAWxXTsAQDG6o97xBJVrA45hyAnbpMnpYtyIuticNQ9686LB0jBETR566Zr7ILh0xP6rMTYzy18gSvFWCMfPpA9VDvuSspaXzul9FafxfCwxgpYQJbjDHzOiRLwVczqB.jpg"&gt;&lt;/p&gt;&lt;p&gt;</w:t>
      </w:r>
      <w:r>
        <w:rPr>
          <w:sz w:val="32"/>
          <w:szCs w:val="32"/>
        </w:rPr>
        <w:t>其次，我们要说说这些视频中的内容是什么样子的。当你打开那频道，你可能会看到一些看似平凡却又充满诗意的话题，比如晨露滴落的声音、夕阳下的花园散步、甚至是一场简单而真挚的情侣吵架后的和解。你可能会问，这些都是什么？但当你真正地进入其中，你就会发现，它们竟然构成了一个完整而精致的人生画卷。而且，每一段录制都是那么细致，每一步伐都经过深思熟虑，就像是在讲述一个古典小说一样，只不过主角换成了现代都市里的普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略的是，那些参与拍摄或评论这类视频的人群，他们也受到了启发。在这个信息爆炸时代，不同年龄层次的人通过这样的方式相互交流，他们共同营造了一个充满欢笑与共鸣的地方。这不仅仅是网络上的互动，更是一种精神上的连结，使得远离城市喧嚣的小镇也能够感受到世界之广阔，以及人类之间的情感联系之紧密。</w:t>
      </w:r>
      <w:r>
        <w:rPr>
          <w:sz w:val="32"/>
          <w:szCs w:val="32"/>
        </w:rPr>
        <w:t>&lt;/p&gt;&lt;p&gt;&lt;img src="/static-img/RVRSm1TwXsYvbtulmeJj1l-HNoEslUl69EMrpepjjHsrmfYHM3-kG7S-kMCjs10QaAWxXTsAQDG6o97xBJVrA45hyAnbpMnpYtyIuticNQ9686LB0jBETR566Zr7ILh0xP6rMTYzy18gSvFWCMfPpA9VDvuSspaXzul9FafxfCwxgpYQJbjDHzOiRLwVczqB.jpg"&gt;&lt;/p&gt;&lt;p&gt;</w:t>
      </w:r>
      <w:r>
        <w:rPr>
          <w:sz w:val="32"/>
          <w:szCs w:val="32"/>
        </w:rPr>
        <w:t>此外，还有许多人因为观看这些视频而改变了他们对生活态度。一位大学生告诉记者，他曾经非常快节奏地过着每天，但是在观看完几十条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”制作的短片之后，他开始重新审视自己的生活。他学会了珍惜现在，用更慢一点的心跳去体验周围的一切，从而使他的内心变得更加平静，并且更加明智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这里，或许有人会觉得这只是虚拟现实的一部分，是不是有些假象呢？但是对于那些真的相信并参与其中的人来说，它们确实具有很大的现实意义。不管是否关注过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”，这种文化影响力绝非虚无缥缈，它反映出了我们社会对于美好事物寻求认可以及分享之需求。它向我们展示了一种可能性，即即使是在最偏远的地方，都有能力去创造属于自己的故事，并将它们传递出去，以此来丰富我们的生命体验。</w:t>
      </w:r>
      <w:r>
        <w:rPr>
          <w:sz w:val="32"/>
          <w:szCs w:val="32"/>
        </w:rPr>
        <w:t>&lt;/p&gt;&lt;p&gt;&lt;img src="/static-img/uVtHq7mlLYv4zkTRyXUuzV-HNoEslUl69EMrpepjjHsrmfYHM3-kG7S-kMCjs10QaAWxXTsAQDG6o97xBJVrA45hyAnbpMnpYtyIuticNQ9686LB0jBETR566Zr7ILh0xP6rMTYzy18gSvFWCMfPpA9VDvuSspaXzul9FafxfCwxgpYQJbjDHzOiRLwVczqB.jpg"&gt;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”的存在，无疑为这个小镇增添了一抹色彩，同时也让更多人的心灵得到触动。如果有一天，你站在街角，看见那熟悉的手拿着手机，在微弱月光下缓缓前行，不妨走近点儿瞧瞧，或许你能发现另一个世界隐藏在这样简单却又复杂的事物背后——那就是永恒流淌的心灵河流。在那里，没有国界，也没有岁月，只有纯粹的情感连接，让我们一起沉醉于</w:t>
      </w:r>
      <w:r>
        <w:rPr>
          <w:sz w:val="32"/>
          <w:szCs w:val="32"/>
        </w:rPr>
        <w:t xml:space="preserve">Ah Ah Ah Ah </w:t>
      </w:r>
      <w:r>
        <w:rPr>
          <w:sz w:val="32"/>
          <w:szCs w:val="32"/>
        </w:rPr>
        <w:t>的旋律中，与世隔绝，却又何其接近。</w:t>
      </w:r>
      <w:r>
        <w:rPr>
          <w:sz w:val="32"/>
          <w:szCs w:val="32"/>
        </w:rPr>
        <w:t>&lt;/p&gt;&lt;p&gt;&lt;a href = "/doc/576116-</w:t>
      </w:r>
      <w:r>
        <w:rPr>
          <w:sz w:val="32"/>
          <w:szCs w:val="32"/>
        </w:rPr>
        <w:t>老太太的视频爱情故事哟哟红唇的温暖传递</w:t>
      </w:r>
      <w:r>
        <w:rPr>
          <w:sz w:val="32"/>
          <w:szCs w:val="32"/>
        </w:rPr>
        <w:t>.doc" rel="alternate" download="576116-</w:t>
      </w:r>
      <w:r>
        <w:rPr>
          <w:sz w:val="32"/>
          <w:szCs w:val="32"/>
        </w:rPr>
        <w:t>老太太的视频爱情故事哟哟红唇的温暖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