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中无尽的回响探索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中无尽的回响：探索爱情的深度</w:t>
      </w:r>
      <w:r>
        <w:rPr>
          <w:sz w:val="32"/>
          <w:szCs w:val="32"/>
        </w:rPr>
        <w:t>&lt;/p&gt;&lt;p&gt;&lt;img src="/static-img/fGl0ps3oEovcUoTzQMTQq3elmDee0FqOouIHqKiBGbwxn7rKg0XzYplCDTt1SNb6.jpg"&gt;&lt;/p&gt;&lt;p&gt;</w:t>
      </w:r>
      <w:r>
        <w:rPr>
          <w:sz w:val="32"/>
          <w:szCs w:val="32"/>
        </w:rPr>
        <w:t>在这个世界上，有一种特殊的情感，它能够让人沉迷，无法自拔，这种情感被称作“深度迷恋”。它不仅仅是一种表面的喜悦，更是心灵深处的一种共鸣。今天，我们就来探索这种奇妙的情感，以及它如何影响着人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深度迷恋”。这是一种强烈的情感体验，当一个人遇到自己认为完美的人时，他们会感觉到一种难以言喻的吸引力。这不仅仅是一场眼神交流，而是一个内心深处的呼唤，是两颗心灵之间唯一能够理解彼此的声音。</w:t>
      </w:r>
      <w:r>
        <w:rPr>
          <w:sz w:val="32"/>
          <w:szCs w:val="32"/>
        </w:rPr>
        <w:t>&lt;/p&gt;&lt;p&gt;&lt;img src="/static-img/3KrwPdi6QC_OH90CjLC-EXelmDee0FqOouIHqKiBGbzi1Mn0sVY06mSwi6VaW2pNQPl1kyheKyqv2FAnfqq_x4DK7Sj9rgb3MAQkp7dAnxZrVjuDw5o4iTLvSuNJWvytmRiTB7d5-pvGqeGDU4mxpX8I8ETut0G5mj7T4bBh7ww.jpg"&gt;&lt;/p&gt;&lt;p&gt;</w:t>
      </w:r>
      <w:r>
        <w:rPr>
          <w:sz w:val="32"/>
          <w:szCs w:val="32"/>
        </w:rPr>
        <w:t>有时候，“深度迷恋”会出现在最意想不到的地方。比如说，一位老教授，他在退休前一直专注于自己的学术研究，但是在一次偶然机会下，他遇到了一个年轻女孩，她对历史知识有着非凡的热爱。他们开始一起讨论历史问题，这个过程中，教授发现了自己年轻时遗失的心火，并且对这个女孩产生了一种无法解释的情愫。他开始为她讲述更多关于历史的事情，她则用她的好奇和智慧点燃了他的激情。在这样的互动中，他们形成了一段不可思议的友谊，最终演变成了一段幸福长久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例，在一个偏远的小镇上，一位农夫他从小就在田间里工作，从未离开过这个地方。但有一天，他邂逅了一位来自城市里的环保工作者。她对自然环境保护充满热忱，对农业技术也有所了解。两人共同参与一些绿色项目，不断地学习对方的事业领域，逐渐培养出了共同语言。而当他们在晚霞映照下的田野里边播種边谈话的时候，那份相见恨晚、相知恨少的情愫便悄然生根发芽，最终成为一段美好的婚姻故事。</w:t>
      </w:r>
      <w:r>
        <w:rPr>
          <w:sz w:val="32"/>
          <w:szCs w:val="32"/>
        </w:rPr>
        <w:t>&lt;/p&gt;&lt;p&gt;&lt;img src="/static-img/ghltd_RCMhmTaSxNd5Y1WnelmDee0FqOouIHqKiBGbzi1Mn0sVY06mSwi6VaW2pNQPl1kyheKyqv2FAnfqq_x4DK7Sj9rgb3MAQkp7dAnxZrVjuDw5o4iTLvSuNJWvytmRiTB7d5-pvGqeGDU4mxpX8I8ETut0G5mj7T4bBh7ww.jpg"&gt;&lt;/p&gt;&lt;p&gt;“</w:t>
      </w:r>
      <w:r>
        <w:rPr>
          <w:sz w:val="32"/>
          <w:szCs w:val="32"/>
        </w:rPr>
        <w:t>深度迷恋”并不总是那么明显，有时候它像细微的声音，只要你愿意倾听，就能听到。在两个不同的人生轨迹交织在一起后，无论它们起初是否相同，都可能因为那份无声而又真挚的情感纽带而变得不可分割。这正如诗人所说的：“生命中的每一个瞬间都值得珍惜，每一次相遇都是命运赐予我们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深度迷恋”也伴随着挑战。当两个人试图将这种情感维系下去时，他们需要面对外界各种干扰和自身内部的问题。然而，如果双方都愿意付出努力，用耐心和理解去拯救这份关系，那么即使面临重重困难，也能找到通往幸福之路。</w:t>
      </w:r>
      <w:r>
        <w:rPr>
          <w:sz w:val="32"/>
          <w:szCs w:val="32"/>
        </w:rPr>
        <w:t>&lt;/p&gt;&lt;p&gt;&lt;img src="/static-img/sy85BoZNVKTulYN9ARVtEHelmDee0FqOouIHqKiBGbzi1Mn0sVY06mSwi6VaW2pNQPl1kyheKyqv2FAnfqq_x4DK7Sj9rgb3MAQkp7dAnxZrVjuDw5o4iTLvSuNJWvytmRiTB7d5-pvGqeGDU4mxpX8I8ETut0G5mj7T4bBh7ww.jpg"&gt;&lt;/p&gt;&lt;p&gt;</w:t>
      </w:r>
      <w:r>
        <w:rPr>
          <w:sz w:val="32"/>
          <w:szCs w:val="32"/>
        </w:rPr>
        <w:t>总结来说，“深度迷恋”是一股力量，它可以改变人的生活方式，使之更加丰富多彩。如果我们能学会欣赏并坚持这份感情，那么无疑会得到属于自己的那片天空，即使是在人生的旅途中经历风雨，也绝不会感到孤单或缺乏归属感，因为你永远不会真正地孤单，因为你已经找到了另一个与你同行的人——你的另一半。你只需打开心门，让那份温暖流入，就像是《歌德》中的诗句所描绘的一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把我的一切给了她，</w:t>
      </w:r>
      <w:r>
        <w:rPr>
          <w:sz w:val="32"/>
          <w:szCs w:val="32"/>
        </w:rPr>
        <w:t>&lt;/p&gt;&lt;p&gt;&lt;img src="/static-img/TPBAwbWLHRbbpvCEGGszS3elmDee0FqOouIHqKiBGbzi1Mn0sVY06mSwi6VaW2pNQPl1kyheKyqv2FAnfqq_x4DK7Sj9rgb3MAQkp7dAnxZrVjuDw5o4iTLvSuNJWvytmRiTB7d5-pvGqeGDU4mxpX8I8ETut0G5mj7T4bBh7ww.jpg"&gt;&lt;/p&gt;&lt;p&gt;</w:t>
      </w:r>
      <w:r>
        <w:rPr>
          <w:sz w:val="32"/>
          <w:szCs w:val="32"/>
        </w:rPr>
        <w:t>我把我的梦想给了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我的过去给了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给她时间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最后，请记住，无论何时何刻，只要有爱存在，就一定有希望。而这一切，就是由那些勇敢追求“深度迷恋”的人们创造出来的一个又一个美丽故事。</w:t>
      </w:r>
      <w:r>
        <w:rPr>
          <w:sz w:val="32"/>
          <w:szCs w:val="32"/>
        </w:rPr>
        <w:t>&lt;/p&gt;&lt;p&gt;&lt;a href = "/doc/575968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中无尽的回响探索爱情的深度</w:t>
      </w:r>
      <w:r>
        <w:rPr>
          <w:sz w:val="32"/>
          <w:szCs w:val="32"/>
        </w:rPr>
        <w:t>.doc" rel="alternate" download="575968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中无尽的回响探索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