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守护者丈夫的模范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家庭中，丈夫往往扮演着不可或缺的一角。他们不仅是家庭的经济支柱，更是情感支持和保护者的角色。在这个快节奏、竞争激烈的时代，成为一名真正的模范丈夫，对于每一个男人来说，无疑是一项艰巨而又美好的使命。</w:t>
      </w:r>
      <w:r>
        <w:rPr>
          <w:sz w:val="32"/>
          <w:szCs w:val="32"/>
        </w:rPr>
        <w:t>&lt;/p&gt;&lt;p&gt;&lt;img src="/static-img/xjnNN-8XR2v1uC6kOgSBEEWQYke4fXv1ocdqhJQbJB_0iK6sIMpjHLYVIS5fWyUr.jpg"&gt;&lt;/p&gt;&lt;p&gt;</w:t>
      </w:r>
      <w:r>
        <w:rPr>
          <w:sz w:val="32"/>
          <w:szCs w:val="32"/>
        </w:rPr>
        <w:t>首先，模范丈夫始终以家为重。无论外面的世界如何变幻莫测，他都会坚守自己的岗位，不离不弃。他懂得如何平衡工作与生活，将宝贵时间分配给最重要的人——他的家人。他会积极参与到孩子们的成长中，为他们提供爱、关怀和指导，使孩子们能够健康成长，在未来拥有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模范丈夫是一个有责任感的人。面对突如其来的挑战时，他不会逃避，而是勇敢地站出来，以实际行动解决问题。他会倾听妻子的忧虑，与她一起分享生活中的点滴琐事，用实际行动让她的心情得到安慰。这份责任感，让他成为那个值得信赖的人。</w:t>
      </w:r>
      <w:r>
        <w:rPr>
          <w:sz w:val="32"/>
          <w:szCs w:val="32"/>
        </w:rPr>
        <w:t>&lt;/p&gt;&lt;p&gt;&lt;img src="/static-img/1eeZGTsYYFjerpOArpSghkWQYke4fXv1ocdqhJQbJB_Rs7imEP-GI2PWEo083RgURZBiR7h9e_Whx2qElBskH39eRg8DipI1Gmt_iwo5QX5EpVi9R0pyf0rUnUG5fVJX.jpg"&gt;&lt;/p&gt;&lt;p&gt;</w:t>
      </w:r>
      <w:r>
        <w:rPr>
          <w:sz w:val="32"/>
          <w:szCs w:val="32"/>
        </w:rPr>
        <w:t>再者，模范丈夫是一个有耐心和理解的人。在家庭生活中，每个人都有自己的脆弱之处，有时候需要更多的是理解而不是批评。他知道如何用温柔的话语去抚慰受伤的心，用宽容去包容对方的小错误，用耐心去等待对方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模范丈夫也是一位勤奋工作但从不忘记享受生活的人。他明白工作是成功道路上的必经之路，但同样重要的是要学会放松，让自己充满活力。这一点体现在他对待周末时常常带全家出去玩耍，或是在忙碌之后还能抽空做一些自己喜欢的事情，比如运动或者阅读，这样可以保持个人的兴趣爱好，同时也为家庭注入新的活力。</w:t>
      </w:r>
      <w:r>
        <w:rPr>
          <w:sz w:val="32"/>
          <w:szCs w:val="32"/>
        </w:rPr>
        <w:t>&lt;/p&gt;&lt;p&gt;&lt;img src="/static-img/sg_tzuwvhDxriJUNrzRB9EWQYke4fXv1ocdqhJQbJB_Rs7imEP-GI2PWEo083RgURZBiR7h9e_Whx2qElBskH39eRg8DipI1Gmt_iwo5QX5EpVi9R0pyf0rUnUG5fVJX.jpg"&gt;&lt;/p&gt;&lt;p&gt;</w:t>
      </w:r>
      <w:r>
        <w:rPr>
          <w:sz w:val="32"/>
          <w:szCs w:val="32"/>
        </w:rPr>
        <w:t xml:space="preserve">此外，一名优秀的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还将尊重作为一种习惯。不管是在言谈举止还是在处理日常事务方面，他都表现出对妻子的尊重。即便在小小的情绪波动下，也能控制住自己的情绪，不做出任何可能伤害到另一半的事情，这种自我克制也是建立稳固婚姻关系的一个重要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社会环境不断变化，一名现代化夫妇需要相互学习相互进步。一名真正的男士总是愿意接受新知识、新思想，并将这些学到的东西应用到实践中来提升自我，从而更好地服务于家庭。这意味着他愿意花时间学习新技能，与妻子共同探索未知领域，为彼此带来惊喜和欢笑，是一种非常珍贵且具有前瞻性的品质。</w:t>
      </w:r>
      <w:r>
        <w:rPr>
          <w:sz w:val="32"/>
          <w:szCs w:val="32"/>
        </w:rPr>
        <w:t>&lt;/p&gt;&lt;p&gt;&lt;img src="/static-img/rkQP0Im_ukyOnVMPawC_s0WQYke4fXv1ocdqhJQbJB_Rs7imEP-GI2PWEo083RgURZBiR7h9e_Whx2qElBskH39eRg8DipI1Gmt_iwo5QX5EpVi9R0pyf0rUnUG5fVJX.jpg"&gt;&lt;/p&gt;&lt;p&gt;&lt;a href = "/doc/575909-</w:t>
      </w:r>
      <w:r>
        <w:rPr>
          <w:sz w:val="32"/>
          <w:szCs w:val="32"/>
        </w:rPr>
        <w:t>家庭的守护者丈夫的模范之路</w:t>
      </w:r>
      <w:r>
        <w:rPr>
          <w:sz w:val="32"/>
          <w:szCs w:val="32"/>
        </w:rPr>
        <w:t>.doc" rel="alternate" download="575909-</w:t>
      </w:r>
      <w:r>
        <w:rPr>
          <w:sz w:val="32"/>
          <w:szCs w:val="32"/>
        </w:rPr>
        <w:t>家庭的守护者丈夫的模范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