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神秘传说中的奇异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龙物被视为拥有无尽力量和智慧的生物，它们以其光芒四射的身影在云端翱翔，掌控着天地之间的一切。那么，当我们提及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时，我们是否真的能看到这些传奇生物的踪迹？</w:t>
      </w:r>
      <w:r>
        <w:rPr>
          <w:sz w:val="32"/>
          <w:szCs w:val="32"/>
        </w:rPr>
        <w:t>&lt;/p&gt;&lt;p&gt;&lt;img src="/static-img/zkiJvNBnjzFTKa_hAMn5AxZwYwjHbR0hSTk5ao9xZf-Th4b6j7yyVL71NdDGdkDg.jpg"&gt;&lt;/p&gt;&lt;p&gt;</w:t>
      </w:r>
      <w:r>
        <w:rPr>
          <w:sz w:val="32"/>
          <w:szCs w:val="32"/>
        </w:rPr>
        <w:t>龙物：神秘与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人们对龙物有着各种各样的理解和描绘。有些文化将它们描述成凶猛而残忍，只是为了掠夺人类世界中的财富；另一些则赋予了它们更高尚的情感和智慧，他们是守护者，是自然之力的化身。在不同的故事里，龙物展现出了令人敬畏甚至恐惧的一面，但又不乏温柔与慈悲。</w:t>
      </w:r>
      <w:r>
        <w:rPr>
          <w:sz w:val="32"/>
          <w:szCs w:val="32"/>
        </w:rPr>
        <w:t>&lt;/p&gt;&lt;p&gt;&lt;img src="/static-img/-_THB3QcEg-lnf0SZli84hZwYwjHbR0hSTk5ao9xZf_eq3i_5YfzektQjmK9ambK5vA7Jpa4X_YVwJyP2bobismE8S0cmP6BiCdqCbL2iaNsVP52cdZarQoYgJu5jORxf-8fhgY0NFMyrhbo5DXnKdgDVaAowJk5QKiWaaik3gMxBjfJsxZWerQ1ZWOKWgxOgZfXJFWzvaGhl1WDX3OCiA.jpg"&gt;&lt;/p&gt;&lt;p&gt;</w:t>
      </w:r>
      <w:r>
        <w:rPr>
          <w:sz w:val="32"/>
          <w:szCs w:val="32"/>
        </w:rPr>
        <w:t>追寻记忆：从传说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怀疑这些传说是否仅仅是虚构出来的幻想。但当科技不断进步，一些未解之谜似乎也随之揭开。在某个幽深的地方，一段录制于“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 xml:space="preserve">的画面引起了世人关注。这段视频记录下了一种奇异生物，它们似乎具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特征——大而强壮、能够飞行并且释放出炽热光芒。但这究竟是一场巧合还是证据？</w:t>
      </w:r>
      <w:r>
        <w:rPr>
          <w:sz w:val="32"/>
          <w:szCs w:val="32"/>
        </w:rPr>
        <w:t>&lt;/p&gt;&lt;p&gt;&lt;img src="/static-img/5sZs-kn07HDkmqHjBXJ4sxZwYwjHbR0hSTk5ao9xZf_eq3i_5YfzektQjmK9ambK5vA7Jpa4X_YVwJyP2bobismE8S0cmP6BiCdqCbL2iaNsVP52cdZarQoYgJu5jORxf-8fhgY0NFMyrhbo5DXnKdgDVaAowJk5QKiWaaik3gMxBjfJsxZWerQ1ZWOKWgxOgZfXJFWzvaGhl1WDX3OCiA.png"&gt;&lt;/p&gt;&lt;p&gt;</w:t>
      </w:r>
      <w:r>
        <w:rPr>
          <w:sz w:val="32"/>
          <w:szCs w:val="32"/>
        </w:rPr>
        <w:t>解读影像：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学家们立即投入到了研究这一发现中，他们使用先进技术分析了视频中的每一帧，以确定所见到的确实是一种新型生命体，并且它可能与古代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描述相符合。通过复杂算法和实验室测试，他们得出了惊人的结论，这种生物存在于我们的现实世界中，它不仅活跃在地球上空，而且还留下了一系列难以解释的地理标记。</w:t>
      </w:r>
      <w:r>
        <w:rPr>
          <w:sz w:val="32"/>
          <w:szCs w:val="32"/>
        </w:rPr>
        <w:t>&lt;/p&gt;&lt;p&gt;&lt;img src="/static-img/ly2_X62UWnM8d-O-FU8zyxZwYwjHbR0hSTk5ao9xZf_eq3i_5YfzektQjmK9ambK5vA7Jpa4X_YVwJyP2bobismE8S0cmP6BiCdqCbL2iaNsVP52cdZarQoYgJu5jORxf-8fhgY0NFMyrhbo5DXnKdgDVaAowJk5QKiWaaik3gMxBjfJsxZWerQ1ZWOKWgxOgZfXJFWzvaGhl1WDX3OCiA.jpeg"&gt;&lt;/p&gt;&lt;p&gt;</w:t>
      </w:r>
      <w:r>
        <w:rPr>
          <w:sz w:val="32"/>
          <w:szCs w:val="32"/>
        </w:rPr>
        <w:t>探索背后的原因：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进一步研究过程中，科学家们意识到这类生物并不如外表所示那么简单。它们似乎拥有高度发达的心灵能力，并且能有效地隐藏自己免受人类干扰。这使得他们更加好奇，这些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物为什么会选择保持低调，而不是利用自己的力量来控制地球？或许这种选择本身就是一种生存策略，或许它需要更多时间来观察才能彻底理解。</w:t>
      </w:r>
      <w:r>
        <w:rPr>
          <w:sz w:val="32"/>
          <w:szCs w:val="32"/>
        </w:rPr>
        <w:t>&lt;/p&gt;&lt;p&gt;&lt;img src="/static-img/Xu2QJ19xDU6qMFBccp3z5xZwYwjHbR0hSTk5ao9xZf_eq3i_5YfzektQjmK9ambK5vA7Jpa4X_YVwJyP2bobismE8S0cmP6BiCdqCbL2iaNsVP52cdZarQoYgJu5jORxf-8fhgY0NFMyrhbo5DXnKdgDVaAowJk5QKiWaaik3gMxBjfJsxZWerQ1ZWOKWgxOgZfXJFWzvaGhl1WDX3OCiA.png"&gt;&lt;/p&gt;&lt;p&gt;</w:t>
      </w:r>
      <w:r>
        <w:rPr>
          <w:sz w:val="32"/>
          <w:szCs w:val="32"/>
        </w:rPr>
        <w:t>接下来是什么？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我们已经知道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物真实存在，但仍有许多问题等待答案。一旦确认这一事实，对我们的社会、经济乃至整个文明结构都会产生深远影响。如何平衡保护这些珍贵生命体与人类发展需求，将成为未来的一个重要议题。此外，从学术角度出发，我们还有很多需要去探索，比如他们如何适应环境、如何繁衍，以及它们对于自然平衡有什么作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新的时代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这一事件代表了一次巨大的知识突破，也预示着一个全新的时代正在悄然来临。在这个时代里，不再只是传说，而是事实上的共识——我们的世界充满了未知，每一步前行都伴随着惊喜。而作为一名参与者，我只能沉浸其中，与这片神秘的大陆共同探索，无限可能正在打开……</w:t>
      </w:r>
      <w:r>
        <w:rPr>
          <w:sz w:val="32"/>
          <w:szCs w:val="32"/>
        </w:rPr>
        <w:t>&lt;/p&gt;&lt;p&gt;&lt;a href = "/doc/575843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传说中的奇异生物</w:t>
      </w:r>
      <w:r>
        <w:rPr>
          <w:sz w:val="32"/>
          <w:szCs w:val="32"/>
        </w:rPr>
        <w:t>.doc" rel="alternate" download="575843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神秘传说中的奇异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