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不可以笔趣阁</w:t>
      </w:r>
      <w:r>
        <w:rPr>
          <w:sz w:val="48"/>
          <w:szCs w:val="48"/>
        </w:rPr>
        <w:t>-</w:t>
      </w:r>
      <w:r>
        <w:rPr>
          <w:sz w:val="48"/>
          <w:szCs w:val="48"/>
        </w:rPr>
        <w:t>揭秘梁医生的内心世界笔趣阁独家深度访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梁医生的内心世界：笔趣阁独家深度访谈</w:t>
      </w:r>
      <w:r>
        <w:rPr>
          <w:sz w:val="32"/>
          <w:szCs w:val="32"/>
        </w:rPr>
        <w:t>&lt;/p&gt;&lt;p&gt;&lt;img src="/static-img/u3Qqx8TyPYDmuY_2Ysq859tymxdl0Cp6GyDtsjdhUbw8vd9npBYuJFH_V_uYvGEO.jpg"&gt;&lt;/p&gt;&lt;p&gt;</w:t>
      </w:r>
      <w:r>
        <w:rPr>
          <w:sz w:val="32"/>
          <w:szCs w:val="32"/>
        </w:rPr>
        <w:t>在这个充满竞争的医疗行业中，梁医生以其卓越的专业能力和无私的人道精神赢得了患者们的信任与尊敬。然而，他的成功背后，是一段曲折而又精彩纷呈的人生旅程。</w:t>
      </w:r>
      <w:r>
        <w:rPr>
          <w:sz w:val="32"/>
          <w:szCs w:val="32"/>
        </w:rPr>
        <w:t>&lt;/p&gt;&lt;p&gt;</w:t>
      </w:r>
      <w:r>
        <w:rPr>
          <w:sz w:val="32"/>
          <w:szCs w:val="32"/>
        </w:rPr>
        <w:t>深入了解梁医生，我们发现他并非出身于医学世家，而是一位自学成才的普通人。他年轻时就对医学产生了浓厚兴趣，并且通过不断学习和实践，最终成为了一名优秀的外科医生。他的事业之路虽然坎坷，但每一个挑战都是他成长的一步。</w:t>
      </w:r>
      <w:r>
        <w:rPr>
          <w:sz w:val="32"/>
          <w:szCs w:val="32"/>
        </w:rPr>
        <w:t>&lt;/p&gt;&lt;p&gt;&lt;img src="/static-img/nZ1c-sSlOSjHrQp8j9gcNNtymxdl0Cp6GyDtsjdhUbzAq9vAZvXWfMnx4ILOmZ36yKmmYtbdGBQ-sqTkaaKQ0wkMTTN33a4N7r4L_RIO5Tf74g9jlAZZ6vtLkY5dx-KK8dNZ-3RPo9Ah19q7lv8uJj1rT9QMbf3uieOoDzw58u4.jpg"&gt;&lt;/p&gt;&lt;p&gt;</w:t>
      </w:r>
      <w:r>
        <w:rPr>
          <w:sz w:val="32"/>
          <w:szCs w:val="32"/>
        </w:rPr>
        <w:t>在笔趣阁独家的深度访谈中，梁医生坦言：“我的职业道路并不平坦，有时候我会感到疲惫和挫败。但是，每一次失败都让我更加坚定自己的信念。我始终相信，只要我们用心去做，不畏艰难，就能达到目标。”</w:t>
      </w:r>
      <w:r>
        <w:rPr>
          <w:sz w:val="32"/>
          <w:szCs w:val="32"/>
        </w:rPr>
        <w:t>&lt;/p&gt;&lt;p&gt;</w:t>
      </w:r>
      <w:r>
        <w:rPr>
          <w:sz w:val="32"/>
          <w:szCs w:val="32"/>
        </w:rPr>
        <w:t>正是这种不屈不挠的精神，让他能够在面对重重困难时保持冷静，从而找到解决问题的方法。在一次偶然的情况下，梁医生通过对患者病历资料进行细致分析，找到了一个被忽视的情景，从而成功救治了一位即将失去生命的大女儿。这份勇气和智慧，也让他赢得了“英雄”称号。</w:t>
      </w:r>
      <w:r>
        <w:rPr>
          <w:sz w:val="32"/>
          <w:szCs w:val="32"/>
        </w:rPr>
        <w:t>&lt;/p&gt;&lt;p&gt;&lt;img src="/static-img/CjZguM0vQ_WvgPbMCgN76Ntymxdl0Cp6GyDtsjdhUbzAq9vAZvXWfMnx4ILOmZ36yKmmYtbdGBQ-sqTkaaKQ0wkMTTN33a4N7r4L_RIO5Tf74g9jlAZZ6vtLkY5dx-KK8dNZ-3RPo9Ah19q7lv8uJj1rT9QMbf3uieOoDzw58u4.jpg"&gt;&lt;/p&gt;&lt;p&gt;</w:t>
      </w:r>
      <w:r>
        <w:rPr>
          <w:sz w:val="32"/>
          <w:szCs w:val="32"/>
        </w:rPr>
        <w:t>当然，这样的故事并不仅限于一次。而是多次反复出现，如同一部经典剧情一样，在不同的场景中展现不同的光芒。这些真实案例，不仅证明了梁医生的高超技能，更重要的是，他那种为人民服务、甘于奉献的心态，使得他的名字被传颂在民间。</w:t>
      </w:r>
      <w:r>
        <w:rPr>
          <w:sz w:val="32"/>
          <w:szCs w:val="32"/>
        </w:rPr>
        <w:t>&lt;/p&gt;&lt;p&gt;</w:t>
      </w:r>
      <w:r>
        <w:rPr>
          <w:sz w:val="32"/>
          <w:szCs w:val="32"/>
        </w:rPr>
        <w:t>为了更好地服务社会，特别是在那些偏远地区或经济条件有限的地方，为那些需要帮助的人提供更多支持。这样的行为也体现出了“深度开发”这方面的一些特点，即不仅局限于表面的发展，还要注重内涵建设，将资源利用到最有价值的地方。</w:t>
      </w:r>
      <w:r>
        <w:rPr>
          <w:sz w:val="32"/>
          <w:szCs w:val="32"/>
        </w:rPr>
        <w:t>&lt;/p&gt;&lt;p&gt;&lt;img src="/static-img/TnEV2_enwE1V9-uXJ3xg7dtymxdl0Cp6GyDtsjdhUbzAq9vAZvXWfMnx4ILOmZ36yKmmYtbdGBQ-sqTkaaKQ0wkMTTN33a4N7r4L_RIO5Tf74g9jlAZZ6vtLkY5dx-KK8dNZ-3RPo9Ah19q7lv8uJj1rT9QMbf3uieOoDzw58u4.png"&gt;&lt;/p&gt;&lt;p&gt;</w:t>
      </w:r>
      <w:r>
        <w:rPr>
          <w:sz w:val="32"/>
          <w:szCs w:val="32"/>
        </w:rPr>
        <w:t>总结来说，无论是在日常工作还是特殊情况下，梁医生的表现都彰显着一种超凡脱俗的人格魅力，这种魅力正是“不可以”的源泉所在——它来自于一个人的内心世界，是一种无法被简单计量或衡量的事物。而笔趣阁作为记录历史、讲述故事的一个平台，对这样的英雄人物进行深度开发，让更多人了解他们，用他们的话语来激励我们每一个人，不断前行，不忘初心，以实际行动推动社会进步。</w:t>
      </w:r>
      <w:r>
        <w:rPr>
          <w:sz w:val="32"/>
          <w:szCs w:val="32"/>
        </w:rPr>
        <w:t>&lt;/p&gt;&lt;p&gt;&lt;a href = "/doc/575820-</w:t>
      </w:r>
      <w:r>
        <w:rPr>
          <w:sz w:val="32"/>
          <w:szCs w:val="32"/>
        </w:rPr>
        <w:t>深度开发梁医生不可以笔趣阁</w:t>
      </w:r>
      <w:r>
        <w:rPr>
          <w:sz w:val="32"/>
          <w:szCs w:val="32"/>
        </w:rPr>
        <w:t>-</w:t>
      </w:r>
      <w:r>
        <w:rPr>
          <w:sz w:val="32"/>
          <w:szCs w:val="32"/>
        </w:rPr>
        <w:t>揭秘梁医生的内心世界笔趣阁独家深度访谈</w:t>
      </w:r>
      <w:r>
        <w:rPr>
          <w:sz w:val="32"/>
          <w:szCs w:val="32"/>
        </w:rPr>
        <w:t>.doc" rel="alternate" download="575820-</w:t>
      </w:r>
      <w:r>
        <w:rPr>
          <w:sz w:val="32"/>
          <w:szCs w:val="32"/>
        </w:rPr>
        <w:t>深度开发梁医生不可以笔趣阁</w:t>
      </w:r>
      <w:r>
        <w:rPr>
          <w:sz w:val="32"/>
          <w:szCs w:val="32"/>
        </w:rPr>
        <w:t>-</w:t>
      </w:r>
      <w:r>
        <w:rPr>
          <w:sz w:val="32"/>
          <w:szCs w:val="32"/>
        </w:rPr>
        <w:t>揭秘梁医生的内心世界笔趣阁独家深度访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