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满每一角落丰富多彩的装饰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家居装饰已经成为了一种艺术形式，它不仅能够反映出个人的品味和情感，还能为我们营造出一个温馨舒适的居住环境。那么，如何把我们的家里装饰得既美观又实用呢？今天，我们就来一起探讨一下这个问题。</w:t>
      </w:r>
      <w:r>
        <w:rPr>
          <w:sz w:val="32"/>
          <w:szCs w:val="32"/>
        </w:rPr>
        <w:t>&lt;/p&gt;&lt;p&gt;&lt;img src="/static-img/vfSyBJk1kR_sVj_0GG17l3D4uE4O6N6r8_K222J_0OmiAyVb_sPo5BvFW-ITXDXG.png"&gt;&lt;/p&gt;&lt;p&gt;</w:t>
      </w:r>
      <w:r>
        <w:rPr>
          <w:sz w:val="32"/>
          <w:szCs w:val="32"/>
        </w:rPr>
        <w:t>怎么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自己的设计理念是什么。是追求时尚潮流，还是注重传统文化元素的融合？不同的理念将影响到我们选择什么样的家具、颜色以及装饰品。比如，如果你喜欢简约风格，那么可能会选择一些功能性强的家具和简洁的线条；而如果你更偏爱复古风格，那么可以选用一些带有雕花或其他装饰性的家具。</w:t>
      </w:r>
      <w:r>
        <w:rPr>
          <w:sz w:val="32"/>
          <w:szCs w:val="32"/>
        </w:rPr>
        <w:t>&lt;/p&gt;&lt;p&gt;&lt;img src="/static-img/o86mF30XpgqTc9PuNgWhC3D4uE4O6N6r8_K222J_0Ol7yr_sA6YH3NhTdH2MPNZEVzypRN4DWOEIFtUyPI7BY9O9vkTYQd9QliPe39nVeE4MZYPqZkItXs-G4c0tZg3sgZfXJFWzvaGhl1WDX3OCiA.png"&gt;&lt;/p&gt;&lt;p&gt;</w:t>
      </w:r>
      <w:r>
        <w:rPr>
          <w:sz w:val="32"/>
          <w:szCs w:val="32"/>
        </w:rPr>
        <w:t>接下来，要考虑空间布局。这是一个非常关键的步骤，因为它直接关系到整个房间的氛围。你可以根据房间的大小和形状来规划好每个区域，比如客厅、卧室、厨房等，并且确保每个区域都有足够的地方放置物品，同时保持通道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空间充满活力？</w:t>
      </w:r>
      <w:r>
        <w:rPr>
          <w:sz w:val="32"/>
          <w:szCs w:val="32"/>
        </w:rPr>
        <w:t>&lt;/p&gt;&lt;p&gt;&lt;img src="/static-img/hEKzy1r07YTjgIaEFY82WHD4uE4O6N6r8_K222J_0Ol7yr_sA6YH3NhTdH2MPNZEVzypRN4DWOEIFtUyPI7BY9O9vkTYQd9QliPe39nVeE4MZYPqZkItXs-G4c0tZg3sgZfXJFWzvaGhl1WDX3OCiA.png"&gt;&lt;/p&gt;&lt;p&gt;</w:t>
      </w:r>
      <w:r>
        <w:rPr>
          <w:sz w:val="32"/>
          <w:szCs w:val="32"/>
        </w:rPr>
        <w:t>为了使空间更加丰富多彩，你需要把那里面填满很多东西，这些东西既可以是实用的，也可以是美观的小摆设。在选择这些小摆设的时候，可以根据自己的喜好或者房间主题来挑选，比如如果你的房间以自然为主题，你可能会选择一些由植物制成的小摆件或者天然材料制成的小物件。如果你的房子以科技为主题，那么你可能会选择一些具有未来感或者高科技感的小玩意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些小摆设时，不要忘记了节奏与比例的问题。不要把太多东西堆砌在一起，而应该留下一定的空白，让视觉上有所呼吸。此外，还要注意颜色的搭配，一般来说，最好采用三原色法则，即主色调、二次色调、三次色调相互搭配，以达到视觉上的平衡效果。</w:t>
      </w:r>
      <w:r>
        <w:rPr>
          <w:sz w:val="32"/>
          <w:szCs w:val="32"/>
        </w:rPr>
        <w:t>&lt;/p&gt;&lt;p&gt;&lt;img src="/static-img/o3jL41SqcX4GI7cC6s2tz3D4uE4O6N6r8_K222J_0Ol7yr_sA6YH3NhTdH2MPNZEVzypRN4DWOEIFtUyPI7BY9O9vkTYQd9QliPe39nVeE4MZYPqZkItXs-G4c0tZg3sgZfXJFWzvaGhl1WDX3OCiA.jpg"&gt;&lt;/p&gt;&lt;p&gt;</w:t>
      </w:r>
      <w:r>
        <w:rPr>
          <w:sz w:val="32"/>
          <w:szCs w:val="32"/>
        </w:rPr>
        <w:t>怎样保证整体的一致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装饰工作完成后，要对整个空间进行一次总结检查，看看是否有一些地方显得突兀或者不协调。这时候，你可能需要调整一下位置，或许换一种颜色的灯光，就能让整个空间焕发新的生机。此外，每个人都希望自己的居住环境能够随着时间变化而更新，所以定期重新布置也是一种很好的方式，它能够给人带来新的惊喜，同时也能保持居住环境的一定的新鲜感。</w:t>
      </w:r>
      <w:r>
        <w:rPr>
          <w:sz w:val="32"/>
          <w:szCs w:val="32"/>
        </w:rPr>
        <w:t>&lt;/p&gt;&lt;p&gt;&lt;img src="/static-img/HaG-WmJwpZkyVwkxBbl7FHD4uE4O6N6r8_K222J_0Ol7yr_sA6YH3NhTdH2MPNZEVzypRN4DWOEIFtUyPI7BY9O9vkTYQd9QliPe39nVeE4MZYPqZkItXs-G4c0tZg3sgZfXJFWzvaGhl1WDX3OCiA.jpg"&gt;&lt;/p&gt;&lt;p&gt;</w:t>
      </w:r>
      <w:r>
        <w:rPr>
          <w:sz w:val="32"/>
          <w:szCs w:val="32"/>
        </w:rPr>
        <w:t>通过以上几点策略和技巧，我们不仅能够把我们的家里的每一角落都填满，而且还能创造出一个既美观又实用的居住环境，从而享受更多的心灵慰藉。在这过程中，最重要的是找到属于自己独特的声音，让这个声音在每一个细节中回响，使之成为你最宝贵的地球——家的完美延伸。</w:t>
      </w:r>
      <w:r>
        <w:rPr>
          <w:sz w:val="32"/>
          <w:szCs w:val="32"/>
        </w:rPr>
        <w:t>&lt;/p&gt;&lt;p&gt;&lt;a href = "/doc/575807-</w:t>
      </w:r>
      <w:r>
        <w:rPr>
          <w:sz w:val="32"/>
          <w:szCs w:val="32"/>
        </w:rPr>
        <w:t>填满每一角落丰富多彩的装饰品</w:t>
      </w:r>
      <w:r>
        <w:rPr>
          <w:sz w:val="32"/>
          <w:szCs w:val="32"/>
        </w:rPr>
        <w:t>.doc" rel="alternate" download="575807-</w:t>
      </w:r>
      <w:r>
        <w:rPr>
          <w:sz w:val="32"/>
          <w:szCs w:val="32"/>
        </w:rPr>
        <w:t>填满每一角落丰富多彩的装饰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