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他的情敌：爱恨交织的故事</w:t>
      </w:r>
      <w:r>
        <w:rPr>
          <w:sz w:val="32"/>
          <w:szCs w:val="32"/>
        </w:rPr>
        <w:t>&lt;/p&gt;&lt;p&gt;&lt;img src="/static-img/3CQn1fPGNGZvFpLr1l6Nhtikvry2Sr5DzLa8y3k2pCL0iK6sIMpjHLYVIS5fWyUr.jpg"&gt;&lt;/p&gt;&lt;p&gt;</w:t>
      </w:r>
      <w:r>
        <w:rPr>
          <w:sz w:val="32"/>
          <w:szCs w:val="32"/>
        </w:rPr>
        <w:t>谁是二世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家族里，有一位名叫李明的人，他被尊称为“二世祖”。这个名字背后隐藏着一段传奇的历史。据说，李明的父亲曾是一位伟大的领袖，在他去世之后，家族中的权力斗争开始了。年幼的李明为了保护家族免受外界侵扰，决定隐匿身份，潜心修炼，以期将来能够重振家族荣耀。</w:t>
      </w:r>
      <w:r>
        <w:rPr>
          <w:sz w:val="32"/>
          <w:szCs w:val="32"/>
        </w:rPr>
        <w:t>&lt;/p&gt;&lt;p&gt;&lt;img src="/static-img/MH1tnyCuy1dMDT1if1d5gNikvry2Sr5DzLa8y3k2pCI7PmYBu7Gs86iD0qi1Y9-oYDn2-UhZGcg_8bg4A_na0WkpqNyHxVj9TSAcLoMuvxHXzivetofmAyxBcRVS_vvQawB1F8G3IShvN49OQunzyQ.jpg"&gt;&lt;/p&gt;&lt;p&gt;</w:t>
      </w:r>
      <w:r>
        <w:rPr>
          <w:sz w:val="32"/>
          <w:szCs w:val="32"/>
        </w:rPr>
        <w:t>为什么有情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成长为一位强大无比的高手。他不仅拥有卓越的武功，更重要的是，他拥有远见和智慧。在一次偶然的情境下，他结识了一位名叫王刚的人，这个人自称是自己的旧友，但实际上却怀揣着复杂的情感。王刚对李明既有敬仰，又有嫉妒，因为他自己也渴望成为这家传统企业中的一员。</w:t>
      </w:r>
      <w:r>
        <w:rPr>
          <w:sz w:val="32"/>
          <w:szCs w:val="32"/>
        </w:rPr>
        <w:t>&lt;/p&gt;&lt;p&gt;&lt;img src="/static-img/fFhy_NF8_k4PZgZE9-LJydikvry2Sr5DzLa8y3k2pCI7PmYBu7Gs86iD0qi1Y9-oYDn2-UhZGcg_8bg4A_na0WkpqNyHxVj9TSAcLoMuvxHXzivetofmAyxBcRVS_vvQawB1F8G3IShvN49OQunzyQ.jpg"&gt;&lt;/p&gt;&lt;p&gt;</w:t>
      </w:r>
      <w:r>
        <w:rPr>
          <w:sz w:val="32"/>
          <w:szCs w:val="32"/>
        </w:rPr>
        <w:t>王刚如何成为情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两人因为误会而产生了矛盾。这场误会迅速扩散，最终导致两人的关系变得紧张起来。尽管如此，他们都明白彼此都是站在同一个战线上的竞争者，而不是真正的情敌。但这种认识并没有阻止他们之间不断升级的情绪纠葛。</w:t>
      </w:r>
      <w:r>
        <w:rPr>
          <w:sz w:val="32"/>
          <w:szCs w:val="32"/>
        </w:rPr>
        <w:t>&lt;/p&gt;&lt;p&gt;&lt;img src="/static-img/PpZovZARhE3yYaAgexHo2tikvry2Sr5DzLa8y3k2pCI7PmYBu7Gs86iD0qi1Y9-oYDn2-UhZGcg_8bg4A_na0WkpqNyHxVj9TSAcLoMuvxHXzivetofmAyxBcRVS_vvQawB1F8G3IShvN49OQunzyQ.jpeg"&gt;&lt;/p&gt;&lt;p&gt;</w:t>
      </w:r>
      <w:r>
        <w:rPr>
          <w:sz w:val="32"/>
          <w:szCs w:val="32"/>
        </w:rPr>
        <w:t>情仇何以难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推移，这种情愫逐渐深化，不仅影响到了两人本身，还波及到周围的人士。而这些人由于不同的利益诉求，也加入到了这一系列恩怨之中。这使得原本简单的问题发展成了复杂多变的情节，每个角色的动机和行为都让整个局面变得更加错综复杂。</w:t>
      </w:r>
      <w:r>
        <w:rPr>
          <w:sz w:val="32"/>
          <w:szCs w:val="32"/>
        </w:rPr>
        <w:t>&lt;/p&gt;&lt;p&gt;&lt;img src="/static-img/KLDfP1_LDf8HcGNwcdcNyNikvry2Sr5DzLa8y3k2pCI7PmYBu7Gs86iD0qi1Y9-oYDn2-UhZGcg_8bg4A_na0WkpqNyHxVj9TSAcLoMuvxHXzivetofmAyxBcRVS_vvQawB1F8G3IShvN49OQunzyQ.jpeg"&gt;&lt;/p&gt;&lt;p&gt;</w:t>
      </w:r>
      <w:r>
        <w:rPr>
          <w:sz w:val="32"/>
          <w:szCs w:val="32"/>
        </w:rPr>
        <w:t>何时能平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漫长而曲折的地球历程，一些关键人物最终意识到继续追求私利只会导致更大的损失。在一次危机点上，他们不得不共同面对，并且找到一种方法来解决问题。通过艰苦卓绝的心理斗争以及深思熟虑之后，他们终于达成了共识——团结合作才是前进唯一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转折点之后，一切似乎都恢复正常了。但真正意义上的信任重建并非易事，它需要时间、耐心和努力。一步一步地，从小事做起，每个参与者的诚实与承诺，都慢慢地铺就了一条通往未来之路。而对于那些曾经因私欲而疏远彼此的人们来说，那份初次相遇时所拥有的纯真的友谊，在这段磨砺过程中重新焕发光彩，是对过去的一种致敬也是对未来的期待。</w:t>
      </w:r>
      <w:r>
        <w:rPr>
          <w:sz w:val="32"/>
          <w:szCs w:val="32"/>
        </w:rPr>
        <w:t>&lt;/p&gt;&lt;p&gt;&lt;a href = "/doc/575804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.doc" rel="alternate" download="575804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