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知识与情感的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女友里，知识与情感是如何共存的？</w:t>
      </w:r>
      <w:r>
        <w:rPr>
          <w:sz w:val="32"/>
          <w:szCs w:val="32"/>
        </w:rPr>
        <w:t>&lt;/p&gt;&lt;p&gt;&lt;img src="/static-img/NtbgaoukHJhdjwc9kPELMryZHcmYgtzpowJZcyCFGRsqucXEiDzeS2CiiXmrPgNE.png"&gt;&lt;/p&gt;&lt;p&gt;</w:t>
      </w:r>
      <w:r>
        <w:rPr>
          <w:sz w:val="32"/>
          <w:szCs w:val="32"/>
        </w:rPr>
        <w:t>在一个宁静而又充满智慧的空间里，有一位不为人知却深受人们喜爱的女友——她就是我们今天要谈论的话题：图书馆。每当夜幕降临，灯火通明的小小庙宇变得更加神秘和温馨，它吸引着那些渴望知识、追求梦想的人们。这里，不仅有着无数藏书里的智慧，更有着一位守护者——我们的“女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故事又是什么？</w:t>
      </w:r>
      <w:r>
        <w:rPr>
          <w:sz w:val="32"/>
          <w:szCs w:val="32"/>
        </w:rPr>
        <w:t>&lt;/p&gt;&lt;p&gt;&lt;img src="/static-img/nPv24gpFG9p7exxAWpKli7yZHcmYgtzpowJZcyCFGRvqyrYqrcsoaRJShhS6oeyZuzh0i24Pcum1yRh9pWXsP7yZHcmYgtzpowJZcyCFGRt_CPBE7rdBuZo-0-GwYe8M.png"&gt;&lt;/p&gt;&lt;p&gt;</w:t>
      </w:r>
      <w:r>
        <w:rPr>
          <w:sz w:val="32"/>
          <w:szCs w:val="32"/>
        </w:rPr>
        <w:t>在这个时代，每个人都可能会遇到这样或那样的困惑，无论是对生活方式、职业发展还是人生哲学的问题。当你感到迷茫时，你会去哪里寻找答案呢？自然，没有比图书馆更好的地方了。在那里，你可以找到各种各样的资料，从古典文学到现代科技，从历史事件到文化艺术，这些都是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她为什么总是一副沉默寡言的样子？</w:t>
      </w:r>
      <w:r>
        <w:rPr>
          <w:sz w:val="32"/>
          <w:szCs w:val="32"/>
        </w:rPr>
        <w:t>&lt;/p&gt;&lt;p&gt;&lt;img src="/static-img/dGSGK9lSn1a9rip7RG4tsbyZHcmYgtzpowJZcyCFGRvqyrYqrcsoaRJShhS6oeyZuzh0i24Pcum1yRh9pWXsP7yZHcmYgtzpowJZcyCFGRt_CPBE7rdBuZo-0-GwYe8M.png"&gt;&lt;/p&gt;&lt;p&gt;</w:t>
      </w:r>
      <w:r>
        <w:rPr>
          <w:sz w:val="32"/>
          <w:szCs w:val="32"/>
        </w:rPr>
        <w:t>其实，她并不是什么都不说，只是在等待那个真正懂得倾听的声音。她知道，在这个快节奏、高压力的世界中，人们往往急于表达自己的观点，却不愿意耐心地倾听他人的声音。所以，当你走进她的家——图书馆的时候，请不要急于开口，而应该先安静下来，用心聆听，那里的每本书，都像是给予了它独特见解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她究竟如何用她的力量影响着我们的生活？</w:t>
      </w:r>
      <w:r>
        <w:rPr>
          <w:sz w:val="32"/>
          <w:szCs w:val="32"/>
        </w:rPr>
        <w:t>&lt;/p&gt;&lt;p&gt;&lt;img src="/static-img/ozC7Ww8dcW8al6MnQL5ZeryZHcmYgtzpowJZcyCFGRvqyrYqrcsoaRJShhS6oeyZuzh0i24Pcum1yRh9pWXsP7yZHcmYgtzpowJZcyCFGRt_CPBE7rdBuZo-0-GwYe8M.png"&gt;&lt;/p&gt;&lt;p&gt;</w:t>
      </w:r>
      <w:r>
        <w:rPr>
          <w:sz w:val="32"/>
          <w:szCs w:val="32"/>
        </w:rPr>
        <w:t>就像我们说的那样，一本好书可以改变一个人的一生，而这座庙宇则承载着无数这样的故事。在这里，你可以找到启发你灵感，也许会激发你内心深处未曾被察觉的情感。然而，最重要的是，她教会我们珍惜时间，因为时间才是最宝贵的礼物。而且，她鼓励我们不断学习，不断探索，因为只有不断前行，我们才能发现更多关于自己和世界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回报她的恩情呢？</w:t>
      </w:r>
      <w:r>
        <w:rPr>
          <w:sz w:val="32"/>
          <w:szCs w:val="32"/>
        </w:rPr>
        <w:t>&lt;/p&gt;&lt;p&gt;&lt;img src="/static-img/ibqyGCRCt6UtvVLZBXP_c7yZHcmYgtzpowJZcyCFGRvqyrYqrcsoaRJShhS6oeyZuzh0i24Pcum1yRh9pWXsP7yZHcmYgtzpowJZcyCFGRt_CPBE7rdBuZo-0-GwYe8M.png"&gt;&lt;/p&gt;&lt;p&gt;</w:t>
      </w:r>
      <w:r>
        <w:rPr>
          <w:sz w:val="32"/>
          <w:szCs w:val="32"/>
        </w:rPr>
        <w:t>面对如此伟大的存在，我们也应该学会回报。不管是在日常生活中还是工作上，都应尽量多读少写，让所学到的东西成为自己的财富。如果能够，将所学到的知识传递给他人，即使只是一句鼓励或者分享一次新发现，也能让这份力量得到传递。这便是一个循环过程，每个参与其中的人都将成为下一个链接，为这座庙宇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一切，并且永远记住，在图书馆那位女友的心目中，是每个人的名字，而不是任何其他字眼。</w:t>
      </w:r>
      <w:r>
        <w:rPr>
          <w:sz w:val="32"/>
          <w:szCs w:val="32"/>
        </w:rPr>
        <w:t>&lt;/p&gt;&lt;p&gt;&lt;a href = "/doc/575802-</w:t>
      </w:r>
      <w:r>
        <w:rPr>
          <w:sz w:val="32"/>
          <w:szCs w:val="32"/>
        </w:rPr>
        <w:t>图书馆的女友知识与情感的共存</w:t>
      </w:r>
      <w:r>
        <w:rPr>
          <w:sz w:val="32"/>
          <w:szCs w:val="32"/>
        </w:rPr>
        <w:t>.doc" rel="alternate" download="575802-</w:t>
      </w:r>
      <w:r>
        <w:rPr>
          <w:sz w:val="32"/>
          <w:szCs w:val="32"/>
        </w:rPr>
        <w:t>图书馆的女友知识与情感的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