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下的压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玻璃下的压力展示</w:t>
      </w:r>
      <w:r>
        <w:rPr>
          <w:sz w:val="32"/>
          <w:szCs w:val="32"/>
        </w:rPr>
        <w:t>&lt;/p&gt;&lt;p&gt;&lt;img src="/static-img/b7F5gPFDQV34Q550XxSr6VTx-F6Bli3Fo89PJJQYdcWtena9ogOaggw02BB-eu3W.jpg"&gt;&lt;/p&gt;&lt;p&gt;</w:t>
      </w:r>
      <w:r>
        <w:rPr>
          <w:sz w:val="32"/>
          <w:szCs w:val="32"/>
        </w:rPr>
        <w:t>在现代都市的喧嚣中，阳台成为了人们寻求宁静与放松的避风港。然而，有些人却将这片天地变成了展示压力的舞台，他们通过压在阳台玻璃上做给别人看来表达自己的不满、忧虑或是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：压在阳台玻璃上做给别人看，是一种情感释放的方式。这些行为往往出现在个人面临巨大心理压力时，如工作上的挫折、感情纠缷或者生活中的小事累积而至。这种行为可以被视为一种宣泄途径，让个人的负面情绪得以外化。</w:t>
      </w:r>
      <w:r>
        <w:rPr>
          <w:sz w:val="32"/>
          <w:szCs w:val="32"/>
        </w:rPr>
        <w:t>&lt;/p&gt;&lt;p&gt;&lt;img src="/static-img/NENw7ZcRJAh0NfPt4PPHR1Tx-F6Bli3Fo89PJJQYdcXIXQF8OZIqLOJX3-dH3yjyM2-WZED1cOuvTYqpmujBYDfQ40KGB2kPv5MWETVbah5eWWVKgbTsPacdQX4jtowl5ExXu1UfMN6NnqrPTmWmOjW2n5dReMq9V-DvAcyejHD8BCgDIcgIIw3yJMEsZcXz.jpg"&gt;&lt;/p&gt;&lt;p&gt;</w:t>
      </w:r>
      <w:r>
        <w:rPr>
          <w:sz w:val="32"/>
          <w:szCs w:val="32"/>
        </w:rPr>
        <w:t>社会互动：此举也是一种社会互动的手段。在公共空间如住宅区内进行，这可能是对邻居的一种沟通方式，希望通过这样的行动引起他人的同情或理解，从而获得支持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需求：有时候，这种行为反映了居民对于改善居住环境的需求，比如要求更好的物业管理服务，或是在租赁合同中得到更公平待遇。这一举措旨在通过显著手段吸引注意，以期达到改善现状的目的。</w:t>
      </w:r>
      <w:r>
        <w:rPr>
          <w:sz w:val="32"/>
          <w:szCs w:val="32"/>
        </w:rPr>
        <w:t>&lt;/p&gt;&lt;p&gt;&lt;img src="/static-img/JG_-TQ5hmHZkyzToMlvUblTx-F6Bli3Fo89PJJQYdcXIXQF8OZIqLOJX3-dH3yjyM2-WZED1cOuvTYqpmujBYDfQ40KGB2kPv5MWETVbah5eWWVKgbTsPacdQX4jtowl5ExXu1UfMN6NnqrPTmWmOjW2n5dReMq9V-DvAcyejHD8BCgDIcgIIw3yJMEsZcXz.jpg"&gt;&lt;/p&gt;&lt;p&gt;</w:t>
      </w:r>
      <w:r>
        <w:rPr>
          <w:sz w:val="32"/>
          <w:szCs w:val="32"/>
        </w:rPr>
        <w:t>表达身份：某些情况下，人们选择公开表达自己对特定事件或政策立场的不满，即使这意味着需要冒一定风险。这类似于街头抗议，但规模较小，更为隐蔽，同时具有一定的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：当一个人因为某项问题感到极度沮丧并且无法解决时，他可能会用这种形式来传递信息。他希望能够引起周围人的注意，并期待他们能提供帮助或者至少是同理心和理解。</w:t>
      </w:r>
      <w:r>
        <w:rPr>
          <w:sz w:val="32"/>
          <w:szCs w:val="32"/>
        </w:rPr>
        <w:t>&lt;/p&gt;&lt;p&gt;&lt;img src="/static-img/hBPB4SFTChwLB-89ZFZqf1Tx-F6Bli3Fo89PJJQYdcXIXQF8OZIqLOJX3-dH3yjyM2-WZED1cOuvTYqpmujBYDfQ40KGB2kPv5MWETVbah5eWWVKgbTsPacdQX4jtowl5ExXu1UfMN6NnqrPTmWmOjW2n5dReMq9V-DvAcyejHD8BCgDIcgIIw3yJMEsZcXz.jpg"&gt;&lt;/p&gt;&lt;p&gt;</w:t>
      </w:r>
      <w:r>
        <w:rPr>
          <w:sz w:val="32"/>
          <w:szCs w:val="32"/>
        </w:rPr>
        <w:t>社会舆论影响：随着媒体技术的发展，一些原本只发生在地域性的冲突现在也能迅速扩散到网络上，从而影响更多的人群。如果一个地区出现多起类似的事件，那么它可能成为社会舆论的一个焦点话题，对该地区乃至整个城市产生长远影响。</w:t>
      </w:r>
      <w:r>
        <w:rPr>
          <w:sz w:val="32"/>
          <w:szCs w:val="32"/>
        </w:rPr>
        <w:t>&lt;/p&gt;&lt;p&gt;&lt;a href = "/doc/575721-</w:t>
      </w:r>
      <w:r>
        <w:rPr>
          <w:sz w:val="32"/>
          <w:szCs w:val="32"/>
        </w:rPr>
        <w:t>阳台玻璃下的压力展示</w:t>
      </w:r>
      <w:r>
        <w:rPr>
          <w:sz w:val="32"/>
          <w:szCs w:val="32"/>
        </w:rPr>
        <w:t>.doc" rel="alternate" download="575721-</w:t>
      </w:r>
      <w:r>
        <w:rPr>
          <w:sz w:val="32"/>
          <w:szCs w:val="32"/>
        </w:rPr>
        <w:t>阳台玻璃下的压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