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快来帮我解决这个大问题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突然感到一阵难以言喻的不适。原来，我的“宝物”——一个崭新的家用电器——因为过于“发达”，竟然出现了意外的问题。我尴尬地想起我之前对朋友说的话：“宝我的有点大你忍一下。”然而，当问题发生时，这句话显得有些自欺欺人。</w:t>
      </w:r>
      <w:r>
        <w:rPr>
          <w:sz w:val="32"/>
          <w:szCs w:val="32"/>
        </w:rPr>
        <w:t>&lt;/p&gt;&lt;p&gt;&lt;img src="/static-img/J36QqO6TVhBSAKbxpWNNmZzynrPb5tNaz6Dm3ZXGhXQ2OejJSU7vSzH0UdhuDT_v.png"&gt;&lt;/p&gt;&lt;p&gt;</w:t>
      </w:r>
      <w:r>
        <w:rPr>
          <w:sz w:val="32"/>
          <w:szCs w:val="32"/>
        </w:rPr>
        <w:t>我试图自己修理，但很快就意识到这是超出我能力范围的事情。于是，我不得不向邻居求助。这位老兄虽然平时总是挂着笑脸，但是当他看到那台‘爆炸’般巨大的电器时，他的表情却变得凝重起来。他皱眉苦思片刻，然后决定带上工具去帮我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试和排除故障，最终我们发现是某个关键部件因为长时间工作而导致过热引发故障。我心中暗骂：“怎么会这样啊？这不是什么小问题嘛！”但老兄却只是淡淡地说：“没事儿，就是需要一点耐心和技巧。”</w:t>
      </w:r>
      <w:r>
        <w:rPr>
          <w:sz w:val="32"/>
          <w:szCs w:val="32"/>
        </w:rPr>
        <w:t>&lt;/p&gt;&lt;p&gt;&lt;img src="/static-img/1ABXo8OYvbAOMKqME0dvhJzynrPb5tNaz6Dm3ZXGhXSXjD779lshfXVYDWF9xdX1VBV9chYmzhhbuGcTkInknndb_ZFrtAsqvf7KHkuEe20bCCBr6wR4xuSEEylH0RqA0UCSLh2KRy-ZE7xdgKD8VLZdYMSEje3ukTkixHG8WVg.jpg"&gt;&lt;/p&gt;&lt;p&gt;</w:t>
      </w:r>
      <w:r>
        <w:rPr>
          <w:sz w:val="32"/>
          <w:szCs w:val="32"/>
        </w:rPr>
        <w:t>最后，我们成功地修复了机器，并且还加上了一个额外的散热系统，以防将来再次出现类似的问题。在整个过程中，那句口头禅“宝我的有点大你忍一下”反复浮现在我的脑海里，如同提醒着即便是我那些看似完美无缺的东西，也有它无法预见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客厅里，望着那台又一次回到了正常运作状态的电器，不禁感慨：生活中的确充满了挑战，但正如老兄所说，只要有一点耐心和智慧，就能克服一切困难。而那个曾经让我们都头疼的小问题，现在已经成为我们共同解决的一个故事，让我更加珍惜现在拥有的每一份“宝贵”。</w:t>
      </w:r>
      <w:r>
        <w:rPr>
          <w:sz w:val="32"/>
          <w:szCs w:val="32"/>
        </w:rPr>
        <w:t>&lt;/p&gt;&lt;p&gt;&lt;img src="/static-img/xltdPDDJ_el_HujZCIenqJzynrPb5tNaz6Dm3ZXGhXSXjD779lshfXVYDWF9xdX1VBV9chYmzhhbuGcTkInknndb_ZFrtAsqvf7KHkuEe20bCCBr6wR4xuSEEylH0RqA0UCSLh2KRy-ZE7xdgKD8VLZdYMSEje3ukTkixHG8WVg.jpg"&gt;&lt;/p&gt;&lt;p&gt;&lt;a href = "/doc/575702-</w:t>
      </w:r>
      <w:r>
        <w:rPr>
          <w:sz w:val="32"/>
          <w:szCs w:val="32"/>
        </w:rPr>
        <w:t>宝我的有点大你忍一下快来帮我解决这个大问题吧</w:t>
      </w:r>
      <w:r>
        <w:rPr>
          <w:sz w:val="32"/>
          <w:szCs w:val="32"/>
        </w:rPr>
        <w:t>.doc" rel="alternate" download="575702-</w:t>
      </w:r>
      <w:r>
        <w:rPr>
          <w:sz w:val="32"/>
          <w:szCs w:val="32"/>
        </w:rPr>
        <w:t>宝我的有点大你忍一下快来帮我解决这个大问题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