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创作中的韧性与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创作的旅途中，成功并非一蹴而就，而是需要一路上不断的探索、学习和实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画面，不仅是一种动作，更是一种态度，是对制作过程中遇到的各种挑战的一种应对策略。</w:t>
      </w:r>
      <w:r>
        <w:rPr>
          <w:sz w:val="32"/>
          <w:szCs w:val="32"/>
        </w:rPr>
        <w:t>&lt;/p&gt;&lt;p&gt;&lt;img src="/static-img/yhth2SkuQ2CSflT95yIU3YwBl3cug-7L-veH8ymHwbwqQt0Pb-LlOsfZDhLcB-rp.jpg"&gt;&lt;/p&gt;&lt;p&gt;</w:t>
      </w:r>
      <w:r>
        <w:rPr>
          <w:sz w:val="32"/>
          <w:szCs w:val="32"/>
        </w:rPr>
        <w:t>视频概念的打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之初，我们要有一个清晰明确的概念。这是一个缓慢而坚定的开始，因为它涉及到深入挖掘主题，从不同的角度思考，找到独特视角。只有这样，才能保证我们的内容既有吸引力，又能给观众带来新的启示。</w:t>
      </w:r>
      <w:r>
        <w:rPr>
          <w:sz w:val="32"/>
          <w:szCs w:val="32"/>
        </w:rPr>
        <w:t>&lt;/p&gt;&lt;p&gt;&lt;img src="/static-img/h-Dz2BV4hGgHjZtulXbFa4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视觉语言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将这个概念转化为具体的视觉语言。这需要我们具备扎实的基础知识和丰富的情感表达。在这一过程中，每一个细节都需谨慎考虑，一步步向前推进，就像那缓慢但坚定的势头一样。</w:t>
      </w:r>
      <w:r>
        <w:rPr>
          <w:sz w:val="32"/>
          <w:szCs w:val="32"/>
        </w:rPr>
        <w:t>&lt;/p&gt;&lt;p&gt;&lt;img src="/static-img/DDeM2_d17vcrWR19gQHIoo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剪辑技巧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工作是整个视频制作流程中的关键环节，它直接影响了最终作品的心理冲击力。通过精心挑选素材，并采用恰当的手法进行剪辑，我们可以营造出一种错综复杂又充满张力的氛围，这正如“缓慢而坚定往里挺送”所描绘的一幕——每一次推进都充满力量。</w:t>
      </w:r>
      <w:r>
        <w:rPr>
          <w:sz w:val="32"/>
          <w:szCs w:val="32"/>
        </w:rPr>
        <w:t>&lt;/p&gt;&lt;p&gt;&lt;img src="/static-img/U2lTG-mMULxhReyQSLzq3o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作为视频内容的一个重要组成部分，它们能够极大地提升观影体验。选择合适的声音元素，就像是给画面添加了一层神秘色彩，使其更加生动和立体。而这种选择也是经过多次试验、错误后才确定下来的，即使速度不快，但每一步都是经过深思熟虑。</w:t>
      </w:r>
      <w:r>
        <w:rPr>
          <w:sz w:val="32"/>
          <w:szCs w:val="32"/>
        </w:rPr>
        <w:t>&lt;/p&gt;&lt;p&gt;&lt;img src="/static-img/zXbEadhOl1PIcJ4FveQoHowBl3cug-7L-veH8ymHwbwixpqvzxYFvPegAyoN5vreVIuSEs5ecephbTjarUVb0Ln0c3X5XDQVoecfoU-SPP9RLyrnnPyqltXGizeFMfW5oIBBVp4-QtISZ09PKQ_H0g.jpg"&gt;&lt;/p&gt;&lt;p&gt;</w:t>
      </w:r>
      <w:r>
        <w:rPr>
          <w:sz w:val="32"/>
          <w:szCs w:val="32"/>
        </w:rPr>
        <w:t>后期处理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主要工作后，我们还需要对作品进行细致入微的地后期处理。这包括调整颜色的饱和度、提高图像质量等等，每一步都要求我们保持耐心，不急于求成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之前，我们要制定有效的宣传推广策略，让更多的人看到我们的作品，这样才能让我们的努力得以回报。一切从零到英雄，都不是一夜之间的事情，只要持之以恒，最终会迎来成功的一刻。</w:t>
      </w:r>
      <w:r>
        <w:rPr>
          <w:sz w:val="32"/>
          <w:szCs w:val="32"/>
        </w:rPr>
        <w:t>&lt;/p&gt;&lt;p&gt;&lt;a href = "/doc/575690-</w:t>
      </w:r>
      <w:r>
        <w:rPr>
          <w:sz w:val="32"/>
          <w:szCs w:val="32"/>
        </w:rPr>
        <w:t>缓慢而坚定往里挺送视频创作中的韧性与耐心</w:t>
      </w:r>
      <w:r>
        <w:rPr>
          <w:sz w:val="32"/>
          <w:szCs w:val="32"/>
        </w:rPr>
        <w:t>.doc" rel="alternate" download="575690-</w:t>
      </w:r>
      <w:r>
        <w:rPr>
          <w:sz w:val="32"/>
          <w:szCs w:val="32"/>
        </w:rPr>
        <w:t>缓慢而坚定往里挺送视频创作中的韧性与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