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棒棒糖放屁眼里一天吃了视频我也想知道这根棒棒糖是怎么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也想知道这根棒棒糖是怎么过的？昨天，我在社交媒体上看到了一则搞笑视频，那是一根棒棒糖被放进了屁眼里，整个一天都在吃着这个“不正常”的食物。视频里的主人公好像享受得很开心，它甚至还做出了几次小小的表演，吸引了很多网友观看和分享。</w:t>
      </w:r>
      <w:r>
        <w:rPr>
          <w:sz w:val="32"/>
          <w:szCs w:val="32"/>
        </w:rPr>
        <w:t>&lt;/p&gt;&lt;p&gt;&lt;img src="/static-img/OrqG6nPPi4zLYUz8qOffhuqNaSEgt0LhNpCXqgpaSPhYZQNxJ-lm0QShlQ2L1j-R.jpg"&gt;&lt;/p&gt;&lt;p&gt;</w:t>
      </w:r>
      <w:r>
        <w:rPr>
          <w:sz w:val="32"/>
          <w:szCs w:val="32"/>
        </w:rPr>
        <w:t>这条视频让我想到，我们每个人的一天可能都不乏一些不可思议的事情。虽然我的日常并没有什么特别的节目，但有时候我会想象，如果能像那根棒棒糖一样，无忧无虑地度过每一天该多好。但现实总是这样，有时我们必须面对更为严肃的问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还是觉得那个影片挺有趣的。我开始思考，如果世界上真的存在着这样的奇怪但又快乐的小生物，它们一定会带给我们的生活更多惊喜。不过，也许它们只不过是在寻找一种新的、独特的方式来体验生活罢了。这让我意识到，即使是最平凡的事物，也可以通过不同的角度去看待，从而发现新奇之处。</w:t>
      </w:r>
      <w:r>
        <w:rPr>
          <w:sz w:val="32"/>
          <w:szCs w:val="32"/>
        </w:rPr>
        <w:t>&lt;/p&gt;&lt;p&gt;&lt;img src="/static-img/F-iCf-uD1tkKsboqEo6WcuqNaSEgt0LhNpCXqgpaSPjPvQnyp4nWIHkp5K-7UMQaHhku4B59AvUNwKczy5OaiYhe6LjXdq9P1tClO8ZIHnLLF-Qm5tIRjAmnl2dIbB6JxY5ArMafYyBSe2afx8_SQXiEHzDkRVNC6zdA3XMA6lk.jpg"&gt;&lt;/p&gt;&lt;p&gt;</w:t>
      </w:r>
      <w:r>
        <w:rPr>
          <w:sz w:val="32"/>
          <w:szCs w:val="32"/>
        </w:rPr>
        <w:t>最后，当我再次看着那段视频时，我突然意识到，每个人的生活都是独一无二的，就像那位勇敢尝试一切的小朋友一样。在这个充满各种可能性和挑战的大世界中，我们应该学会接受，并且尽情享受每一个瞬间，就算有些事情听起来完全不合理或者荒谬。因为正如那个小小的心灵所展现出的那样，只要你愿意，你就能够找到自己的快乐，不管它是什么形态。</w:t>
      </w:r>
      <w:r>
        <w:rPr>
          <w:sz w:val="32"/>
          <w:szCs w:val="32"/>
        </w:rPr>
        <w:t>&lt;/p&gt;&lt;p&gt;&lt;a href = "/doc/575582-</w:t>
      </w:r>
      <w:r>
        <w:rPr>
          <w:sz w:val="32"/>
          <w:szCs w:val="32"/>
        </w:rPr>
        <w:t>棒棒糖放屁眼里一天吃了视频我也想知道这根棒棒糖是怎么过的</w:t>
      </w:r>
      <w:r>
        <w:rPr>
          <w:sz w:val="32"/>
          <w:szCs w:val="32"/>
        </w:rPr>
        <w:t>.doc" rel="alternate" download="575582-</w:t>
      </w:r>
      <w:r>
        <w:rPr>
          <w:sz w:val="32"/>
          <w:szCs w:val="32"/>
        </w:rPr>
        <w:t>棒棒糖放屁眼里一天吃了视频我也想知道这根棒棒糖是怎么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