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母爱无限牵挂的温暖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的无限牵挂</w:t>
      </w:r>
      <w:r>
        <w:rPr>
          <w:sz w:val="32"/>
          <w:szCs w:val="32"/>
        </w:rPr>
        <w:t>&lt;/p&gt;&lt;p&gt;&lt;img src="/static-img/NbtZG_vseymfpiBiPxI4WxfTjstuHJGiFmIO1mvUgB6TkUdqozU1qf4yi9wEOOA2.png"&gt;&lt;/p&gt;&lt;p&gt;</w:t>
      </w:r>
      <w:r>
        <w:rPr>
          <w:sz w:val="32"/>
          <w:szCs w:val="32"/>
        </w:rPr>
        <w:t>在这个世界上，有一种力量是无形而又强大的，那就是母亲的爱。它不需要任何仪式，任何形式，只要一声电话铃响起，母亲就会立刻投入到儿子的身边，无论多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记得那份初恋？</w:t>
      </w:r>
      <w:r>
        <w:rPr>
          <w:sz w:val="32"/>
          <w:szCs w:val="32"/>
        </w:rPr>
        <w:t>&lt;/p&gt;&lt;p&gt;&lt;img src="/static-img/GjnnlBR0grAaVYJoFA-N_BfTjstuHJGiFmIO1mvUgB5zccE8GScC08tYyZDnhgRU7ei_fO9DIZ6s2izUBlKoxhl5ZzxEfm3Psm-lpR7C-5HWlcJWZU9gR9s3PZ_g0RqdtID0uM7aBzb3MsbsGYVCrn92pJrl5NVS4bD3z2OEMJA.png"&gt;&lt;/p&gt;&lt;p&gt;</w:t>
      </w:r>
      <w:r>
        <w:rPr>
          <w:sz w:val="32"/>
          <w:szCs w:val="32"/>
        </w:rPr>
        <w:t>每个人的童年都充满了快乐和欢笑，但也许最让人难忘的是与母亲之间的那些温馨时刻。那时候，你可能会因为一点小事就跑到她的房间，用尽全力地告诉她：“妈妈，我好开心！”然后，她会微笑着拥抱你，让你感觉整个世界都是属于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&lt;/p&gt;&lt;p&gt;&lt;img src="/static-img/ToISz56iDYnRMygy17n4axfTjstuHJGiFmIO1mvUgB5zccE8GScC08tYyZDnhgRU7ei_fO9DIZ6s2izUBlKoxhl5ZzxEfm3Psm-lpR7C-5HWlcJWZU9gR9s3PZ_g0RqdtID0uM7aBzb3MsbsGYVCrn92pJrl5NVS4bD3z2OEMJA.png"&gt;&lt;/p&gt;&lt;p&gt;</w:t>
      </w:r>
      <w:r>
        <w:rPr>
          <w:sz w:val="32"/>
          <w:szCs w:val="32"/>
        </w:rPr>
        <w:t>然而，当我们长大后，不再像以前那样随意地跑去找妈妈。生活给予我们的挑战越来越多，我们学会了独立，也学会了面对困难。但在这些日子里，深藏于内心的依赖从未消失，它只是以另一种方式表现出来。在紧要关头，我们还是会选择那个熟悉的声音，那个永远愿意倾听并支持我们的声音——母亲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虽然流逝，但记忆却如同昨日</w:t>
      </w:r>
      <w:r>
        <w:rPr>
          <w:sz w:val="32"/>
          <w:szCs w:val="32"/>
        </w:rPr>
        <w:t>&lt;/p&gt;&lt;p&gt;&lt;img src="/static-img/q5gCpaVNVEtFF-22bFSLTBfTjstuHJGiFmIO1mvUgB5zccE8GScC08tYyZDnhgRU7ei_fO9DIZ6s2izUBlKoxhl5ZzxEfm3Psm-lpR7C-5HWlcJWZU9gR9s3PZ_g0RqdtID0uM7aBzb3MsbsGYVCrn92pJrl5NVS4bD3z2OEMJA.png"&gt;&lt;/p&gt;&lt;p&gt;</w:t>
      </w:r>
      <w:r>
        <w:rPr>
          <w:sz w:val="32"/>
          <w:szCs w:val="32"/>
        </w:rPr>
        <w:t>尽管岁月匆匆，我们仍然能够回想起那些小时候与母亲共度的美好时光。她的笑容、她的温暖、她的智慧，这些都是我们宝贵的人生财富。当我们遇到困难或迷茫的时候，是不是总会想要回到那个安全的地方，那个只有家才能提供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之链，无论多么脆弱，都能连接彼此的心灵</w:t>
      </w:r>
      <w:r>
        <w:rPr>
          <w:sz w:val="32"/>
          <w:szCs w:val="32"/>
        </w:rPr>
        <w:t>&lt;/p&gt;&lt;p&gt;&lt;img src="/static-img/_j6BxgCrAqRpf2Nhm9pQPhfTjstuHJGiFmIO1mvUgB5zccE8GScC08tYyZDnhgRU7ei_fO9DIZ6s2izUBlKoxhl5ZzxEfm3Psm-lpR7C-5HWlcJWZU9gR9s3PZ_g0RqdtID0uM7aBzb3MsbsGYVCrn92pJrl5NVS4bD3z2OEMJA.png"&gt;&lt;/p&gt;&lt;p&gt;</w:t>
      </w:r>
      <w:r>
        <w:rPr>
          <w:sz w:val="32"/>
          <w:szCs w:val="32"/>
        </w:rPr>
        <w:t>但即便是在成长中逐渐走向独立，我们始终无法完全摆脱对母亲深厚的情感依赖。这是一种特殊的情感纽带，一种超越语言和距离所能触及到的联系。不管我们身处何方，只要有这一点点联系，就足以让我们的内心感到安慰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命中的风雨来临，你们都会成为彼此坚实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瞬息万变的世界里，让我们珍惜这份来自深处的心跳，即使只是一声“快拨出天我是你母亲呀儿子”。因为在这个宇宙中，没有比这更为纯粹，更为真挚的地球之歌。而对于每一个孩子来说，无论他走到哪里，他背后的那道光芒，始终指引着他前行，而那道光芒，就是他的家庭，是他的根源。</w:t>
      </w:r>
      <w:r>
        <w:rPr>
          <w:sz w:val="32"/>
          <w:szCs w:val="32"/>
        </w:rPr>
        <w:t>&lt;/p&gt;&lt;p&gt;&lt;a href = "/doc/575570-</w:t>
      </w:r>
      <w:r>
        <w:rPr>
          <w:sz w:val="32"/>
          <w:szCs w:val="32"/>
        </w:rPr>
        <w:t>快拨出天我是你母亲呀儿子母爱无限牵挂的温暖回声</w:t>
      </w:r>
      <w:r>
        <w:rPr>
          <w:sz w:val="32"/>
          <w:szCs w:val="32"/>
        </w:rPr>
        <w:t>.doc" rel="alternate" download="575570-</w:t>
      </w:r>
      <w:r>
        <w:rPr>
          <w:sz w:val="32"/>
          <w:szCs w:val="32"/>
        </w:rPr>
        <w:t>快拨出天我是你母亲呀儿子母爱无限牵挂的温暖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