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</w:t>
      </w:r>
      <w:r>
        <w:rPr>
          <w:sz w:val="48"/>
          <w:szCs w:val="48"/>
        </w:rPr>
        <w:t>1-</w:t>
      </w:r>
      <w:r>
        <w:rPr>
          <w:sz w:val="48"/>
          <w:szCs w:val="48"/>
        </w:rPr>
        <w:t>重生之孽债破碎的命运与偿还的沉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孽债：破碎的命运与偿还的沉重</w:t>
      </w:r>
      <w:r>
        <w:rPr>
          <w:sz w:val="32"/>
          <w:szCs w:val="32"/>
        </w:rPr>
        <w:t>&lt;/p&gt;&lt;p&gt;&lt;img src="/static-img/UKQaV-EqPQcz1aLyV3d_tl7Y-5RNrQZzMfV1rAk29vOy0PZhrP9-sCeMvgg3N8V1.jpg"&gt;&lt;/p&gt;&lt;p&gt;</w:t>
      </w:r>
      <w:r>
        <w:rPr>
          <w:sz w:val="32"/>
          <w:szCs w:val="32"/>
        </w:rPr>
        <w:t>在这个纷繁复杂的世界里，每个人都有着自己的秘密和负债。有些人可能是金钱上的，通过高利贷或不良投资陷入了深渊；而有些人则是情感上的，可能因为过去的错误选择或是不幸的爱情经历所带来的痛苦。而对于那些拥有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人来说，他们往往需要重新审视自己的一切，并寻找一种方式来释放心中的枷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一些真实案例中了解到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种类多样。在中国，一些地方政府为了解决民众资金困难问题，推出了名为“一刀切”的政策，即对所有未按期还款的大额贷款进行一次性清零。但这也引发了一系列问题，如大量无本金、高息率、短期高风险等，这些都是典型的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1KixZg-srAB6-aueTN8i17Y-5RNrQZzMfV1rAk29vPN1Hl9O5cc37yYbPu2UcGxJwCWkjzVJPeDuK_uw_QZwr9VJnRec2eGti1Hk870464fxzBimk2hTYScHzi-CoP76l0eRkKsX5nxLNdfltko1mM7pqkoBXu4U9UKDgrq3UY.jpg"&gt;&lt;/p&gt;&lt;p&gt;</w:t>
      </w:r>
      <w:r>
        <w:rPr>
          <w:sz w:val="32"/>
          <w:szCs w:val="32"/>
        </w:rPr>
        <w:t>其次，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不仅限于金融领域，它也存在于个人的心理和社会关系中。比如，有些人可能因为过去的错误行为而产生了内疚感，这种感觉就像是背上了无法卸下的重担，让他们感到压力巨大，无论做什么都觉得自己是在逃避，而不是正面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试图摆脱这些负面的影响时，我们通常会发现最大的障碍并非外界，而是我们自己的思维模式和行为习惯。这就好比是一场长跑，只有不断地调整策略、增强意志力才能最终抵达终点。</w:t>
      </w:r>
      <w:r>
        <w:rPr>
          <w:sz w:val="32"/>
          <w:szCs w:val="32"/>
        </w:rPr>
        <w:t>&lt;/p&gt;&lt;p&gt;&lt;img src="/static-img/U3bZ_fBfKtRvcOepoXe4Fl7Y-5RNrQZzMfV1rAk29vPN1Hl9O5cc37yYbPu2UcGxJwCWkjzVJPeDuK_uw_QZwr9VJnRec2eGti1Hk870464fxzBimk2hTYScHzi-CoP76l0eRkKsX5nxLNdfltko1mM7pqkoBXu4U9UKDgrq3UY.jpg"&gt;&lt;/p&gt;&lt;p&gt;</w:t>
      </w:r>
      <w:r>
        <w:rPr>
          <w:sz w:val="32"/>
          <w:szCs w:val="32"/>
        </w:rPr>
        <w:t>因此，对于那些承载着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人们来说，最重要的是要认识到这一点，并勇敢地面对它。只有这样，他们才能够真正开始新的生活，从破碎的心灵中解脱出来，为自己编织一个更加美好的未来。</w:t>
      </w:r>
      <w:r>
        <w:rPr>
          <w:sz w:val="32"/>
          <w:szCs w:val="32"/>
        </w:rPr>
        <w:t>&lt;/p&gt;&lt;p&gt;&lt;a href = "/doc/575372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-</w:t>
      </w:r>
      <w:r>
        <w:rPr>
          <w:sz w:val="32"/>
          <w:szCs w:val="32"/>
        </w:rPr>
        <w:t>重生之孽债破碎的命运与偿还的沉重</w:t>
      </w:r>
      <w:r>
        <w:rPr>
          <w:sz w:val="32"/>
          <w:szCs w:val="32"/>
        </w:rPr>
        <w:t>.doc" rel="alternate" download="575372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-</w:t>
      </w:r>
      <w:r>
        <w:rPr>
          <w:sz w:val="32"/>
          <w:szCs w:val="32"/>
        </w:rPr>
        <w:t>重生之孽债破碎的命运与偿还的沉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