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爱情的盛宴与家庭的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荣耀与宠爱</w:t>
      </w:r>
      <w:r>
        <w:rPr>
          <w:sz w:val="32"/>
          <w:szCs w:val="32"/>
        </w:rPr>
        <w:t>&lt;/p&gt;&lt;p&gt;&lt;img src="/static-img/U90g6lPka_v4yy758F1RT7h-gphrYvQ6QCz-vE_G52ZZsNkt9WqCd4BwtUskAbyI.png"&gt;&lt;/p&gt;&lt;p&gt;</w:t>
      </w:r>
      <w:r>
        <w:rPr>
          <w:sz w:val="32"/>
          <w:szCs w:val="32"/>
        </w:rPr>
        <w:t>在中国古代，婚姻不仅仅是一种法律上的结合，更是一种社会关系和家庭联姻的重要工具。</w:t>
      </w:r>
      <w:r>
        <w:rPr>
          <w:sz w:val="32"/>
          <w:szCs w:val="32"/>
        </w:rPr>
        <w:t>&amp;#34;</w:t>
      </w:r>
      <w:r>
        <w:rPr>
          <w:sz w:val="32"/>
          <w:szCs w:val="32"/>
        </w:rPr>
        <w:t>婚婚欲宠</w:t>
      </w:r>
      <w:r>
        <w:rPr>
          <w:sz w:val="32"/>
          <w:szCs w:val="32"/>
        </w:rPr>
        <w:t>&amp;#34;</w:t>
      </w:r>
      <w:r>
        <w:rPr>
          <w:sz w:val="32"/>
          <w:szCs w:val="32"/>
        </w:rPr>
        <w:t>这个词汇，在当时代表着夫妻间相互的尊重、依赖和宠爱。它体现了传统文化中对于夫妻关系的一种理想化追求。</w:t>
      </w:r>
      <w:r>
        <w:rPr>
          <w:sz w:val="32"/>
          <w:szCs w:val="32"/>
        </w:rPr>
        <w:t>&lt;/p&gt;&lt;p&gt;</w:t>
      </w:r>
      <w:r>
        <w:rPr>
          <w:sz w:val="32"/>
          <w:szCs w:val="32"/>
        </w:rPr>
        <w:t>家庭是社会的基石，父母对子女的教育和安排往往决定一个人的命运。在古代，结婚不仅是个人感情的问题，也是一个家族利益的大事。因此，对于新娘来说，她不仅要赢得丈夫的心，还要得到全家的认可和宠爱。这一点体现在许多古代文学作品中，如《红楼梦》中的林黛玉与薛宝钗，他们各自都有自己的美好，但最终选择了不同的道路。</w:t>
      </w:r>
      <w:r>
        <w:rPr>
          <w:sz w:val="32"/>
          <w:szCs w:val="32"/>
        </w:rPr>
        <w:t>&lt;/p&gt;&lt;p&gt;&lt;img src="/static-img/bk9DLDa1WiWZlJr5z-WM_rh-gphrYvQ6QCz-vE_G52b02JxDmcGQ02CW76yA7v6-27Fayro35zlpEy4ho6tH1hHY-8h4H9FUTfBiOYEauu-nc36YhsWAyRMPWy42liX9PWtP1Axt_e6J46gPPDny7g.jpg"&gt;&lt;/p&gt;&lt;p&gt;</w:t>
      </w:r>
      <w:r>
        <w:rPr>
          <w:sz w:val="32"/>
          <w:szCs w:val="32"/>
        </w:rPr>
        <w:t>在历史上，有些女性为了获得丈夫或家族成员的宠爱，不惜一切手段。她们可能会通过学习诗书、掌握家务等方式来提升自己，以此来吸引男性，并争取更多的地位。这种情况下，“婚婚欲宠”就显得尤为重要，因为这可以帮助她们更好地融入家庭，从而获得更好的生活条件。</w:t>
      </w:r>
      <w:r>
        <w:rPr>
          <w:sz w:val="32"/>
          <w:szCs w:val="32"/>
        </w:rPr>
        <w:t>&lt;/p&gt;&lt;p&gt;</w:t>
      </w:r>
      <w:r>
        <w:rPr>
          <w:sz w:val="32"/>
          <w:szCs w:val="32"/>
        </w:rPr>
        <w:t>然而，这也不是所有时代的情况。在封建社会中，女性的地位较低，她们常常处于从属地位。而“嫁出门”的习俗，使得很多女性失去了原有的自由和独立。这时候，“婚婚欲宠”更多的是一种心理状态，它反映了一些女性内心深处渴望被关注、被珍视的心理需求。</w:t>
      </w:r>
      <w:r>
        <w:rPr>
          <w:sz w:val="32"/>
          <w:szCs w:val="32"/>
        </w:rPr>
        <w:t>&lt;/p&gt;&lt;p&gt;&lt;img src="/static-img/luFCfGoyfwdxQ4GSYbjkk7h-gphrYvQ6QCz-vE_G52b02JxDmcGQ02CW76yA7v6-27Fayro35zlpEy4ho6tH1hHY-8h4H9FUTfBiOYEauu-nc36YhsWAyRMPWy42liX9PWtP1Axt_e6J46gPPDny7g.jpg"&gt;&lt;/p&gt;&lt;p&gt;</w:t>
      </w:r>
      <w:r>
        <w:rPr>
          <w:sz w:val="32"/>
          <w:szCs w:val="32"/>
        </w:rPr>
        <w:t>随着时间的推移，现代社会逐渐走向平等与开放。男女之间的情感交流更加真实自然，而“嫁妆”、“彩礼”这些物质上的象征也逐渐淡出人们生活。但即使是在现代，我们仍然能看到一些人追求那份传统意义上的“婚命”，他们希望能够找到那个能够给予自己无尽关怀和支持的人，而这种愿望就是对过去所谓“ 婚民欲宠”的延续。</w:t>
      </w:r>
      <w:r>
        <w:rPr>
          <w:sz w:val="32"/>
          <w:szCs w:val="32"/>
        </w:rPr>
        <w:t>&lt;/p&gt;&lt;p&gt;</w:t>
      </w:r>
      <w:r>
        <w:rPr>
          <w:sz w:val="32"/>
          <w:szCs w:val="32"/>
        </w:rPr>
        <w:t>综上所述，“婚民欲宠”这一概念既反映了过去某一时期关于夫妻关系理想化程度高昂的情感态度，也揭示了人类对于亲密伴侣之间相互尊重与依赖需求的一般性。在不同的历史背景下，这一概念展现出了多样的面貌，同时也是我们今天思考如何构建健康美满伴侣关系的一个参考点。</w:t>
      </w:r>
      <w:r>
        <w:rPr>
          <w:sz w:val="32"/>
          <w:szCs w:val="32"/>
        </w:rPr>
        <w:t>&lt;/p&gt;&lt;p&gt;&lt;img src="/static-img/sQ1ru3NGFRY0eYFVaZFvNbh-gphrYvQ6QCz-vE_G52b02JxDmcGQ02CW76yA7v6-27Fayro35zlpEy4ho6tH1hHY-8h4H9FUTfBiOYEauu-nc36YhsWAyRMPWy42liX9PWtP1Axt_e6J46gPPDny7g.png"&gt;&lt;/p&gt;&lt;p&gt;&lt;a href = "/doc/575329-</w:t>
      </w:r>
      <w:r>
        <w:rPr>
          <w:sz w:val="32"/>
          <w:szCs w:val="32"/>
        </w:rPr>
        <w:t>婚婚欲宠爱情的盛宴与家庭的温馨</w:t>
      </w:r>
      <w:r>
        <w:rPr>
          <w:sz w:val="32"/>
          <w:szCs w:val="32"/>
        </w:rPr>
        <w:t>.doc" rel="alternate" download="575329-</w:t>
      </w:r>
      <w:r>
        <w:rPr>
          <w:sz w:val="32"/>
          <w:szCs w:val="32"/>
        </w:rPr>
        <w:t>婚婚欲宠爱情的盛宴与家庭的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