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篮球传奇的光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篮球历史上，少有运动员能够像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那样成就一生。在他之后，一位新的巨星崭露头角，他就是球王——贝斯特。贝斯特以其独特的跳投技巧和卓越的比赛状态赢得了世界的赞誉。</w:t>
      </w:r>
      <w:r>
        <w:rPr>
          <w:sz w:val="32"/>
          <w:szCs w:val="32"/>
        </w:rPr>
        <w:t>&lt;/p&gt;&lt;p&gt;&lt;img src="/static-img/8moZmBjyks_dAB7-wxt2QJV4FjrKNlZAOcUxSSQIM1oR6zK4I6D-QUwlp-nKlSh9.jpg"&gt;&lt;/p&gt;&lt;p&gt;</w:t>
      </w:r>
      <w:r>
        <w:rPr>
          <w:sz w:val="32"/>
          <w:szCs w:val="32"/>
        </w:rPr>
        <w:t>球场上的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是篮球史上最伟大的射手之一。他不仅拥有惊人的跳远能力，更重要的是他的命中率令人叹为观止。无论是在快攻还是控节局时刻，贝斯特总能准确无误地将球送入网筐。这一点让他获得了“不可战胜”的称号。</w:t>
      </w:r>
      <w:r>
        <w:rPr>
          <w:sz w:val="32"/>
          <w:szCs w:val="32"/>
        </w:rPr>
        <w:t>&lt;/p&gt;&lt;p&gt;&lt;img src="/static-img/BMmKoNIs67m9zXIgBalM6ZV4FjrKNlZAOcUxSSQIM1onE5BF4R5dHg4Hx20FFIZJHZ6oFoUGnTzV9JLr6CnTHiIvE9qxxC5gnqdwnWUG8rSK2t4yK07wZQn2IcCckRSPDXVHUUx0P8jT7WFgndcuBkL8xPn1eMDPh7nBnUppNF_T2KqsfqV6-SgoD1gUubvo.jpg"&gt;&lt;/p&gt;&lt;p&gt;</w:t>
      </w:r>
      <w:r>
        <w:rPr>
          <w:sz w:val="32"/>
          <w:szCs w:val="32"/>
        </w:rPr>
        <w:t>竞技精神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比赛中的每一个瞬间，贝斯特都展现出超凡脱俗的竞争精神和领导力的魅力。他不仅自己取得成绩，还鼓舞着队友们追求更高目标。他的热情和坚持使得整个团队都受益匪浅。</w:t>
      </w:r>
      <w:r>
        <w:rPr>
          <w:sz w:val="32"/>
          <w:szCs w:val="32"/>
        </w:rPr>
        <w:t>&lt;/p&gt;&lt;p&gt;&lt;img src="/static-img/vI9sy1TXU829Luwv1r_k45V4FjrKNlZAOcUxSSQIM1onE5BF4R5dHg4Hx20FFIZJHZ6oFoUGnTzV9JLr6CnTHiIvE9qxxC5gnqdwnWUG8rSK2t4yK07wZQn2IcCckRSPDXVHUUx0P8jT7WFgndcuBkL8xPn1eMDPh7nBnUppNF_T2KqsfqV6-SgoD1gUubvo.jpg"&gt;&lt;/p&gt;&lt;p&gt;</w:t>
      </w:r>
      <w:r>
        <w:rPr>
          <w:sz w:val="32"/>
          <w:szCs w:val="32"/>
        </w:rPr>
        <w:t>技术创新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对篮球技术进行了深入研究，并不断创新自己的动作。他引领了一种全新的进攻风格，使得其他选手也模仿起来，这种风格被后人称为“现代篮球”。他的影响力延伸到了全球各地，让更多的人开始关注这个曾经被认为是一项单打独斗体育项目。</w:t>
      </w:r>
      <w:r>
        <w:rPr>
          <w:sz w:val="32"/>
          <w:szCs w:val="32"/>
        </w:rPr>
        <w:t>&lt;/p&gt;&lt;p&gt;&lt;img src="/static-img/soVwC4DksQTJePPfK2bR0ZV4FjrKNlZAOcUxSSQIM1onE5BF4R5dHg4Hx20FFIZJHZ6oFoUGnTzV9JLr6CnTHiIvE9qxxC5gnqdwnWUG8rSK2t4yK07wZQn2IcCckRSPDXVHUUx0P8jT7WFgndcuBkL8xPn1eMDPh7nBnUppNF_T2KqsfqV6-SgoD1gUubvo.png"&gt;&lt;/p&gt;&lt;p&gt;</w:t>
      </w:r>
      <w:r>
        <w:rPr>
          <w:sz w:val="32"/>
          <w:szCs w:val="32"/>
        </w:rPr>
        <w:t>挑战自我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事业都是从挑战自我的过程开始。对于贝斯特来说，他面对的是如何保持最佳状态、如何应对各种困难以及如何适应变化多端的情势。在这一点上，他展现出了极强的韧性和智慧，不断寻求新方法来提升个人水平。</w:t>
      </w:r>
      <w:r>
        <w:rPr>
          <w:sz w:val="32"/>
          <w:szCs w:val="32"/>
        </w:rPr>
        <w:t>&lt;/p&gt;&lt;p&gt;&lt;img src="/static-img/TPSa8fL2gyDq9-PjVnUHqJV4FjrKNlZAOcUxSSQIM1onE5BF4R5dHg4Hx20FFIZJHZ6oFoUGnTzV9JLr6CnTHiIvE9qxxC5gnqdwnWUG8rSK2t4yK07wZQn2IcCckRSPDXVHUUx0P8jT7WFgndcuBkL8xPn1eMDPh7nBnUppNF_T2KqsfqV6-SgoD1gUubvo.jpg"&gt;&lt;/p&gt;&lt;p&gt;</w:t>
      </w:r>
      <w:r>
        <w:rPr>
          <w:sz w:val="32"/>
          <w:szCs w:val="32"/>
        </w:rPr>
        <w:t>社会责任与公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职业生涯的发展，贝斯特也意识到社会责任所在。他积极参与慈善活动，用自己的名声帮助那些需要支持的人群。此举不仅增强了他作为公民形象，也加深了人们对于这位运动员身份的一致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篮坛遗产与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貝斯塔已经退役，但他的遗产依然在继续传承。一代又一代年轻选手都在努力模仿他们敬爱的大师。而这些年轻人正是通过学习和实践来推动篮坛文化向前发展，他们将以不同的方式继续书写著名教父留下的故事页码。这正是关于貝斯塔传奇的一部分，无论时间流逝多少年，这份荣耀都会被铭记于心。</w:t>
      </w:r>
      <w:r>
        <w:rPr>
          <w:sz w:val="32"/>
          <w:szCs w:val="32"/>
        </w:rPr>
        <w:t>&lt;/p&gt;&lt;p&gt;&lt;a href = "/doc/575325-</w:t>
      </w:r>
      <w:r>
        <w:rPr>
          <w:sz w:val="32"/>
          <w:szCs w:val="32"/>
        </w:rPr>
        <w:t>球王贝斯特篮球传奇的光辉岁月</w:t>
      </w:r>
      <w:r>
        <w:rPr>
          <w:sz w:val="32"/>
          <w:szCs w:val="32"/>
        </w:rPr>
        <w:t>.doc" rel="alternate" download="575325-</w:t>
      </w:r>
      <w:r>
        <w:rPr>
          <w:sz w:val="32"/>
          <w:szCs w:val="32"/>
        </w:rPr>
        <w:t>球王贝斯特篮球传奇的光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