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那遥远的村庄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千山暮雪番外是我心中的一个隐秘篇章，那是一段关于远方村庄、关于那位老人的故事，也是关于我自己的一次迷失与发现。</w:t>
      </w:r>
      <w:r>
        <w:rPr>
          <w:sz w:val="32"/>
          <w:szCs w:val="32"/>
        </w:rPr>
        <w:t>&lt;/p&gt;&lt;p&gt;&lt;img src="/static-img/CZNCyZ54XJZQ4QLj0f-lHd3fNvRmIjJJBInL9XYnw5vatANdH6svaq6B4YJJOtO6.jpg"&gt;&lt;/p&gt;&lt;p&gt;</w:t>
      </w:r>
      <w:r>
        <w:rPr>
          <w:sz w:val="32"/>
          <w:szCs w:val="32"/>
        </w:rPr>
        <w:t>记得那天，我穿越了无数的山峦，终于来到了一座古老的小村。这里的风景就像一幅淡墨画，每一笔每一划都透露出一种静谧和宁静。我走进村庄，一家小酒馆吸引了我的目光。里面烟雾缭绕，火炉旁坐着一个老人，他的手指紧紧握着一个陶瓷杯，看起来既疲惫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他，用简单的话语问好，他抬头看了我一眼，然后继续望着窗外的雪花。我知道，这个世界上有很多故事，就连这片遥远的小村庄也不例外。</w:t>
      </w:r>
      <w:r>
        <w:rPr>
          <w:sz w:val="32"/>
          <w:szCs w:val="32"/>
        </w:rPr>
        <w:t>&lt;/p&gt;&lt;p&gt;&lt;img src="/static-img/vDjC5z1sdh1IPguJ1tImWd3fNvRmIjJJBInL9XYnw5vn2_xP3DuaP9UpkNE3vEW7TQQdTLxeHOQsVJP-IGyt_wxPGkLkJbOAnL5LaVO0nqaat5JVuoWRf9GMRj9vvL1BfN5iQqqRnwLT3Nd52V9z8n3dWKw40N8d01KqzNkag3Q.jpeg"&gt;&lt;/p&gt;&lt;p&gt;&amp;#34;</w:t>
      </w:r>
      <w:r>
        <w:rPr>
          <w:sz w:val="32"/>
          <w:szCs w:val="32"/>
        </w:rPr>
        <w:t>你喜欢喝酒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突然开口，他的声音低沉而温暖。他递给我一个木杯，说这是他最好的红酒。那酒香浓郁，让人感觉仿佛能穿透千山万水找到自己的归宿。我点点头，我们一起品酌，那些年轻时的梦想似乎也随着酒意渐渐浮现出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会来这个偏僻的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人询问道。我告诉他，我在寻找某种东西——可能是一种平静，一种解脱，或许只是寻找自我。在他的听话中，我发现了对未知世界深深渴望探索的心情，而这份渴望正是我前进的动力之一。</w:t>
      </w:r>
      <w:r>
        <w:rPr>
          <w:sz w:val="32"/>
          <w:szCs w:val="32"/>
        </w:rPr>
        <w:t>&lt;/p&gt;&lt;p&gt;&lt;img src="/static-img/Up-6fj1oo9xdoL1_Km4DfN3fNvRmIjJJBInL9XYnw5vn2_xP3DuaP9UpkNE3vEW7TQQdTLxeHOQsVJP-IGyt_wxPGkLkJbOAnL5LaVO0nqaat5JVuoWRf9GMRj9vvL1BfN5iQqqRnwLT3Nd52V9z8n3dWKw40N8d01KqzNkag3Q.jpeg"&gt;&lt;/p&gt;&lt;p&gt;</w:t>
      </w:r>
      <w:r>
        <w:rPr>
          <w:sz w:val="32"/>
          <w:szCs w:val="32"/>
        </w:rPr>
        <w:t>夜晚降临，我们坐在火炉边谈论起彼此的人生。老人的眼睛里闪烁着智慧和哀伤，而我的内心却被触动得无比。这不仅仅是两个陌生人的交流，更像是灵魂之间交汇的一刻。当最后一滴红酒流尽，我们相视而笑，那笑容里藏着理解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离开那个小镇，但那段时间留给我的，是对生活更多不确定性的接受，以及对未来更强烈追求之心。而那些千山暮雪，在我的记忆中成为了背后的伴侣，它们见证了我们共同度过的人间烟火。</w:t>
      </w:r>
      <w:r>
        <w:rPr>
          <w:sz w:val="32"/>
          <w:szCs w:val="32"/>
        </w:rPr>
        <w:t>&lt;/p&gt;&lt;p&gt;&lt;img src="/static-img/3M-OxVgRAfLljOssgFUdBN3fNvRmIjJJBInL9XYnw5vn2_xP3DuaP9UpkNE3vEW7TQQdTLxeHOQsVJP-IGyt_wxPGkLkJbOAnL5LaVO0nqaat5JVuoWRf9GMRj9vvL1BfN5iQqqRnwLT3Nd52V9z8n3dWKw40N8d01KqzNkag3Q.jpeg"&gt;&lt;/p&gt;&lt;p&gt;&lt;a href = "/doc/575278-</w:t>
      </w:r>
      <w:r>
        <w:rPr>
          <w:sz w:val="32"/>
          <w:szCs w:val="32"/>
        </w:rPr>
        <w:t>千山暮雪番外我在那遥远的村庄中遇见了你</w:t>
      </w:r>
      <w:r>
        <w:rPr>
          <w:sz w:val="32"/>
          <w:szCs w:val="32"/>
        </w:rPr>
        <w:t>.doc" rel="alternate" download="575278-</w:t>
      </w:r>
      <w:r>
        <w:rPr>
          <w:sz w:val="32"/>
          <w:szCs w:val="32"/>
        </w:rPr>
        <w:t>千山暮雪番外我在那遥远的村庄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