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厘米的阳光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穿透一个小镇的希望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穿透：一个小镇的希望之光</w:t>
      </w:r>
      <w:r>
        <w:rPr>
          <w:sz w:val="32"/>
          <w:szCs w:val="32"/>
        </w:rPr>
        <w:t>&lt;/p&gt;&lt;p&gt;&lt;img src="/static-img/6uRzhXObGpGd1_Ft8gt3JVU_PJgINvYSQ785ehorvS1fgAQpwZl58EpiL4JuxEoe.jpg"&gt;&lt;/p&gt;&lt;p&gt;</w:t>
      </w:r>
      <w:r>
        <w:rPr>
          <w:sz w:val="32"/>
          <w:szCs w:val="32"/>
        </w:rPr>
        <w:t>在中国的一个小村庄里，有一位名叫张伟的农民，他的故事就像《一厘米的阳光》里的主人公一样，充满了坚韧和希望。这个小镇被山包围，冬天来临时，日照时间极短，一度让这里陷入了长期阴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家住在这片土地上，他每天早起种田，但随着年岁增长，身体也开始不如从前。他意识到要改变自己的命运，就决定利用余下的精力做点什么。这时候，“一厘米的阳光”般微弱但又不可忽视的小想法闪过他的脑海——开设一个提供太阳能产品的小店。</w:t>
      </w:r>
      <w:r>
        <w:rPr>
          <w:sz w:val="32"/>
          <w:szCs w:val="32"/>
        </w:rPr>
        <w:t>&lt;/p&gt;&lt;p&gt;&lt;img src="/static-img/Dub3tEBlvK-tghyaKbzMVFU_PJgINvYSQ785ehorvS3XHVGpLCW2D7pFg_QJSKphTjAJSv7pX3pQUbgSM5oMJBGaD621gVfu2h2wssbujdWmH9GZV6RirU8e2OWSxBd3L3i11_EK0CFv94WOfh-TzU39AZAG9OtOs6Uj9EV3FiuBl9ckVbO9oaGXVYNfc4KI.jpg"&gt;&lt;/p&gt;&lt;p&gt;</w:t>
      </w:r>
      <w:r>
        <w:rPr>
          <w:sz w:val="32"/>
          <w:szCs w:val="32"/>
        </w:rPr>
        <w:t>他找到了几个志同道合的人共同筹集资金，并且借助于当地政府的一些补贴项目，最终成功建立了一家太阳能解决方案商店。尽管面对的是艰难险阻，但他们没有放弃，每个晴朗日子，他们都会用“一厘米”的力量去积累经验和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小镇上的居民们也开始注意到这一变化。当地经济逐渐复苏，人们生活水平有所提高。而张伟家的商店成为了社区中最受欢迎的地方之一，它不仅销售太阳能电池板，还提供相关技术指导和维护服务，这一切都源自那份无形却强大的“一厘米的阳光”。</w:t>
      </w:r>
      <w:r>
        <w:rPr>
          <w:sz w:val="32"/>
          <w:szCs w:val="32"/>
        </w:rPr>
        <w:t>&lt;/p&gt;&lt;p&gt;&lt;img src="/static-img/dUoUeUpx2MvzX2e-Y8-LslU_PJgINvYSQ785ehorvS3XHVGpLCW2D7pFg_QJSKphTjAJSv7pX3pQUbgSM5oMJBGaD621gVfu2h2wssbujdWmH9GZV6RirU8e2OWSxBd3L3i11_EK0CFv94WOfh-TzU39AZAG9OtOs6Uj9EV3FiuBl9ckVbO9oaGXVYNfc4KI.jpg"&gt;&lt;/p&gt;&lt;p&gt;</w:t>
      </w:r>
      <w:r>
        <w:rPr>
          <w:sz w:val="32"/>
          <w:szCs w:val="32"/>
        </w:rPr>
        <w:t>这种温暖与正能量很快就传遍了整个小镇。孩子们学习到的第一课就是不要轻视任何看似微不足道的事情，而是要学会把握机会，让每一点进步汇聚成巨大的力量。在这个过程中，《一厘米的阳光》这本书成为了教科书级别的心灵食粮，对许多人来说，它象征着希望、勇气以及转变困境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站在那里，看见远处，那片曾经被阴霾笼罩的小镇，如今四季花香盎然，你会发现，那些曾经只是一线希望的小人物，如今已成为那个地方不可或缺的一部分。他们证明给世界看，即使是在最黑暗的时候，只要有一点点亮明，就足以驱散所有阴霾，将温暖送达每一个角落。</w:t>
      </w:r>
      <w:r>
        <w:rPr>
          <w:sz w:val="32"/>
          <w:szCs w:val="32"/>
        </w:rPr>
        <w:t>&lt;/p&gt;&lt;p&gt;&lt;img src="/static-img/hVjOLEcKCCvq79tWshYoGlU_PJgINvYSQ785ehorvS3XHVGpLCW2D7pFg_QJSKphTjAJSv7pX3pQUbgSM5oMJBGaD621gVfu2h2wssbujdWmH9GZV6RirU8e2OWSxBd3L3i11_EK0CFv94WOfh-TzU39AZAG9OtOs6Uj9EV3FiuBl9ckVbO9oaGXVYNfc4KI.jpg"&gt;&lt;/p&gt;&lt;p&gt;&lt;a href = "/doc/575244-</w:t>
      </w:r>
      <w:r>
        <w:rPr>
          <w:sz w:val="32"/>
          <w:szCs w:val="32"/>
        </w:rPr>
        <w:t>一厘米的阳光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穿透一个小镇的希望之光</w:t>
      </w:r>
      <w:r>
        <w:rPr>
          <w:sz w:val="32"/>
          <w:szCs w:val="32"/>
        </w:rPr>
        <w:t>.doc" rel="alternate" download="575244-</w:t>
      </w:r>
      <w:r>
        <w:rPr>
          <w:sz w:val="32"/>
          <w:szCs w:val="32"/>
        </w:rPr>
        <w:t>一厘米的阳光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穿透一个小镇的希望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