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不眠活力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不眠，活力每一天</w:t>
      </w:r>
      <w:r>
        <w:rPr>
          <w:sz w:val="32"/>
          <w:szCs w:val="32"/>
        </w:rPr>
        <w:t>&lt;/p&gt;&lt;p&gt;&lt;img src="/static-img/K4t8QRCwHuksRtEoV3Jno6L3jgkqzz8wVH63e6_Ee2YqBs_Q_IW2A6Mwzi63FD8G.jpg"&gt;&lt;/p&gt;&lt;p&gt;</w:t>
      </w:r>
      <w:r>
        <w:rPr>
          <w:sz w:val="32"/>
          <w:szCs w:val="32"/>
        </w:rPr>
        <w:t>在这个快节奏的时代，我们常常被生活中的压力和工作负担所困扰。然而，有些人却选择了另一种生活方式——夜夜欢天天干。这并不是一个简单的口号，而是一种态度，一种对生活充满热情和活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夜夜欢”体现了一种持续的积极心态。在任何情况下，都要保持乐观的情绪，不让烦恼占据你的心房。比如说，李明是一位软件工程师，他的工作往往需要长时间连续加班。但他从未放弃过自己的爱好——徒步旅行。他会在繁忙的一周中找到时间去户外探险，让自己远离电子屏幕，感受大自然的美妙，这就是“夜夜欢”的实践。</w:t>
      </w:r>
      <w:r>
        <w:rPr>
          <w:sz w:val="32"/>
          <w:szCs w:val="32"/>
        </w:rPr>
        <w:t>&lt;/p&gt;&lt;p&gt;&lt;img src="/static-img/lBeFnqJt3DPv2yibWWaSx6L3jgkqzz8wVH63e6_Ee2bEzloac17i0iv4Fcis4leSriRiCGAAVlb9kyqJT3W_LJAcj9YYO5DJPSvceoh4lLpD9fZqq9cD_91m7ivRfKTRki8QUeEsFx7U2pwKu5KKQg3M76bQznhZ3ASnAqpBi7WR4bLCbziotdrgbETKKbZ7vTNT4UkORh09Rlb0pvzKdrvgjur2cPgMtFAkGTBG0Ys.jpg"&gt;&lt;/p&gt;&lt;p&gt;</w:t>
      </w:r>
      <w:r>
        <w:rPr>
          <w:sz w:val="32"/>
          <w:szCs w:val="32"/>
        </w:rPr>
        <w:t>其次，“天天干”意味着不断地努力，不断地进步。不论是在事业上还是个人成长上，都应该坚持不懈，每一天都要有所收获。张华是一名初学者的画家，她每天早上六点就开始练习绘画。她没有因为自己的水平还很低而放弃，而是用这份热情驱动自己不断进步，如今她的作品已经得到了很多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夜夜欢天天干”并不意味着你必须总是处于高强度状态。你可以通过适当休息来恢复精力，也可以通过轻松愉快的活动来提升自己的幸福感。比如说，在周末，你可以邀请朋友一起烹饪、看电影或者参加户外运动，这样的活动既能让你享受“天天干”的乐趣，又能给身体带来充分休息。</w:t>
      </w:r>
      <w:r>
        <w:rPr>
          <w:sz w:val="32"/>
          <w:szCs w:val="32"/>
        </w:rPr>
        <w:t>&lt;/p&gt;&lt;p&gt;&lt;img src="/static-img/C70VOaxfwLFQaWS2Kt8796L3jgkqzz8wVH63e6_Ee2bEzloac17i0iv4Fcis4leSriRiCGAAVlb9kyqJT3W_LJAcj9YYO5DJPSvceoh4lLpD9fZqq9cD_91m7ivRfKTRki8QUeEsFx7U2pwKu5KKQg3M76bQznhZ3ASnAqpBi7WR4bLCbziotdrgbETKKbZ7vTNT4UkORh09Rlb0pvzKdrvgjur2cPgMtFAkGTBG0Ys.jpg"&gt;&lt;/p&gt;&lt;p&gt;</w:t>
      </w:r>
      <w:r>
        <w:rPr>
          <w:sz w:val="32"/>
          <w:szCs w:val="32"/>
        </w:rPr>
        <w:t>最后，“狂欢不眠，活力每一天”是一个鼓励大家追求卓越、珍惜现在的口号。在我们追求成功的时候，也不要忘记了享受过程，用我们的真实案例证明，只有当我们真正做到“狂欢不眠”，才能真正拥有“活力每一天”。</w:t>
      </w:r>
      <w:r>
        <w:rPr>
          <w:sz w:val="32"/>
          <w:szCs w:val="32"/>
        </w:rPr>
        <w:t>&lt;/p&gt;&lt;p&gt;&lt;a href = "/doc/575237-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不眠活力每一天</w:t>
      </w:r>
      <w:r>
        <w:rPr>
          <w:sz w:val="32"/>
          <w:szCs w:val="32"/>
        </w:rPr>
        <w:t>.doc" rel="alternate" download="575237-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不眠活力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